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5117" w:leader="none"/>
        </w:tabs>
        <w:ind w:right="-29" w:hanging="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3240" w:leader="none"/>
        </w:tabs>
        <w:ind w:right="-29" w:hanging="0"/>
        <w:jc w:val="center"/>
        <w:rPr>
          <w:b/>
          <w:b/>
          <w:spacing w:val="30"/>
        </w:rPr>
      </w:pPr>
      <w:r>
        <w:rPr>
          <w:b/>
          <w:spacing w:val="30"/>
        </w:rPr>
        <w:t>РОСТОВСКАЯ ОБЛАСТЬ ЗИМОВНИКОВСКИЙ РАЙОН</w:t>
      </w:r>
    </w:p>
    <w:p>
      <w:pPr>
        <w:pStyle w:val="Postan"/>
        <w:tabs>
          <w:tab w:val="clear" w:pos="708"/>
          <w:tab w:val="left" w:pos="1500" w:leader="none"/>
        </w:tabs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Postan"/>
        <w:tabs>
          <w:tab w:val="clear" w:pos="708"/>
          <w:tab w:val="left" w:pos="1500" w:leader="none"/>
        </w:tabs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№ </w:t>
      </w:r>
      <w:r>
        <w:rPr>
          <w:b/>
        </w:rPr>
        <w:t>3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16 мая   2013года                                                                               х.Гаш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границ специально отведённых мест для проведения публичных мероприятий на территории Северного сельского по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8" w:firstLine="288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19.06.2004 № 54-ФЗ «О собраниях, митингах, демонстрациях, шествиях и пикетированиях», Областным законом от 27.09.2004г № 146-ЗС «О некоторых вопросах, связанных с проведением публичных мероприятий на территории Ростовской области», Постановления Правительства Ростовской области от 27.12.2012г № 1120 «О специально отведенных местах для проведения публичных мероприятий на территории Ростовской области», руководствуясь пунктом 3 статьи 27 Устава муниципального образования «Северн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  <w:t xml:space="preserve">     </w:t>
      </w:r>
      <w:r>
        <w:rPr/>
        <w:t>1.Определить границы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Северного сельского посел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хутор  Власовский, ул. Школьная, 12 – площадка размером 6 х 15м., прилегающая к домовладению с восточной сторон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хутор Гашун, ул. Деревенского, 32, площадь перед зданием сельского Дома культуры – с юго- восточной стороны, размером 44 х 17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хутор Новобарабанщиков, ул. Новобарабанщиковская, 6 – площадка размером 6 х 10м., прилегающая к восточной стороне домовла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хутор  Новорубашкин, ул. Новорубашкинская, 58 – площадь размером 10 х 25м., прилегающая к зданию с северной сторон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хутор Русско-Садовский, ул. Русско-Садовская, 35 «а» - площадка размером 6 х 25м., прилегающая к зданию с восточной сторон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хутор  Старорубашкин, ул. Старорубашкинская, 15 – площадка размером 6 х 10м., прилегающая к домовладению с западной стороны;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  <w:t xml:space="preserve">      </w:t>
      </w:r>
      <w:r>
        <w:rPr/>
        <w:t xml:space="preserve">1.7 хутор Ульяновский, ул. Ульяновская, 81- площадка размером 15 х 15м., прилегающая к зданию с юго-западной стороны. 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  <w:t xml:space="preserve">      </w:t>
      </w:r>
      <w:r>
        <w:rPr/>
        <w:t xml:space="preserve">2. Разместить информацию о границах специально отведенных мест для проведения публичных мероприятий, в том числе графические изображения границ на карте муниципального образования,  на информационных стендах Северного сельского поселения и сайте Северного сельского поселения в сети Интернет. 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  <w:t xml:space="preserve">     </w:t>
      </w:r>
      <w:r>
        <w:rPr/>
        <w:t>3. Постановление от 04.02.2013г № 5 «Об определении границ специально отведённых мест для проведения публичных мероприятий на территории Северного сельского поселения», считать утратившим силу.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  <w:t xml:space="preserve">     </w:t>
      </w:r>
      <w:r>
        <w:rPr/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 xml:space="preserve">     </w:t>
      </w:r>
      <w:r>
        <w:rPr/>
        <w:t>5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Северного</w:t>
      </w:r>
    </w:p>
    <w:p>
      <w:pPr>
        <w:pStyle w:val="Normal"/>
        <w:rPr/>
      </w:pPr>
      <w:r>
        <w:rPr/>
        <w:t xml:space="preserve">           </w:t>
      </w:r>
      <w:r>
        <w:rPr/>
        <w:t>сельского поселения                                 С.В.Крымский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1:00Z</dcterms:created>
  <dc:creator>Гульмира Атакулова</dc:creator>
  <dc:description/>
  <cp:keywords/>
  <dc:language>en-US</dc:language>
  <cp:lastModifiedBy>Администрация</cp:lastModifiedBy>
  <cp:lastPrinted>2013-05-16T16:05:00Z</cp:lastPrinted>
  <dcterms:modified xsi:type="dcterms:W3CDTF">2013-05-16T13:05:00Z</dcterms:modified>
  <cp:revision>17</cp:revision>
  <dc:subject/>
  <dc:title>АДМИНИСТРАЦИЯ</dc:title>
</cp:coreProperties>
</file>