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ЗИМОВНИКОВСКИЙ РАЙОН</w:t>
        <w:br/>
        <w:t>АДМИНИСТРАЦИЯ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апреля 2014 г.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х. Гашу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торгов (в форме аукциона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даже имущества находящегос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Решением  Собрания депутатов Северного сельского поселения от 26.12.2013 № 52 «Об утверждении прогнозного плана (программы) приватизации муниципального имущества муниципального образования «Северное сельское поселение» на 2014 год», на основании постановления Правительства РФ от 12.08.2002г. № 585 «Об утверждении положения об организации продажи государственного или муниципального 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</w:t>
      </w:r>
      <w:r>
        <w:rPr>
          <w:sz w:val="28"/>
        </w:rPr>
        <w:t xml:space="preserve"> Федеральным законом от 21.12.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руководствуясь пунктом 3  статьи 27 Устава муниципального образования «Северн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ыставить на продажу имущество, находящееся в муниципальной собственности: нежилое здание, отдельностоящее, одноэтажное, кирпичное, площадью 121,3 кв. м, год постройки 1968, инвентарный № 5635, расположенное по адресу: Зимовниковский район Ростовская область  х. Русско- Садов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Русско-Садовская дом 4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рыночную стоимость объекта имущества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отчета об оценке рыночной стоимости </w:t>
      </w:r>
      <w:r>
        <w:rPr>
          <w:rFonts w:cs="Times New Roman" w:ascii="Times New Roman" w:hAnsi="Times New Roman"/>
          <w:sz w:val="28"/>
          <w:szCs w:val="28"/>
        </w:rPr>
        <w:t xml:space="preserve">от 11.12.2013г. №104/12/1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961 (сто семнадцать тысяч девятьсот шестьдесят один ) рублей 00 копее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Назначить на 26 мая 2014 года в 10.00 часов, по адресу: х. Гашун,                                 ул. Кооперативная, дом 51, проведение аукциона, открытого по составу участников закрытого по форме подачи предложений о цене, по продаже 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Специалисту 1 категории Администрации Северного сельского  поселения Аксюк И. А. обеспечить публикацию информационного сообщения в районной газете «Степная новь» о проведении  аукциона по продаже 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имущества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bCs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Утвердить состав аукционной комиссии по продаже  имущества</w:t>
      </w:r>
      <w:r>
        <w:rPr>
          <w:rFonts w:cs="Times New Roman" w:ascii="Times New Roman" w:hAnsi="Times New Roman"/>
          <w:sz w:val="28"/>
          <w:szCs w:val="28"/>
        </w:rPr>
        <w:t xml:space="preserve">  находящегося в муниципальной собственности (приложение 1).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специалиста 1 категории Администрации Северного сельского поселения Аксюк И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С.В. Крым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специалист 1 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Северного сельского поселения Аксюк И. А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firstLine="284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еверн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9от 16 апреля 201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АУК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даже имущества находящегося в муниципальной собств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омиссии: 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ксюк Инна Александровна –  специалист по земельным и имущественным отношениям  Администрации Север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комисс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ёдорова Вера Игоревна – специалист 1 категории по экономике Администрации Север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естерова Елена Николаевна - начальник сектора экономики и финансов Администрации Северн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- Дмитренко Татьяна Анатольевна – главный специалист  Администрации Северн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рыжная Елена Николаевна – ведущий специалист Администрации Северного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ве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С.В. Крым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17:00Z</dcterms:created>
  <dc:creator>КАСКАД</dc:creator>
  <dc:description/>
  <cp:keywords/>
  <dc:language>en-US</dc:language>
  <cp:lastModifiedBy>Северное сельское поселение</cp:lastModifiedBy>
  <cp:lastPrinted>2014-04-23T16:02:00Z</cp:lastPrinted>
  <dcterms:modified xsi:type="dcterms:W3CDTF">2014-04-23T13:02:00Z</dcterms:modified>
  <cp:revision>14</cp:revision>
  <dc:subject/>
  <dc:title> </dc:title>
</cp:coreProperties>
</file>