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7 июня 2014  года                                                                          х. Гашу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15.10.2013г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Северного сельского поселения  «Защита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рритории от чрезвычайных ситуа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В соответствии  с Постановлением Администрации Северного сельского поселения от 06.09.2013г. № 63 «Об утверждении Порядка разработки, реализации и оценки эффективности муниципальных программ Северного сельского поселения», руководствуясь пунктом 3 части 1 статьи  27 Устава муниципального образования «Северное сельское поселение» 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0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1.Внести в постановление Администрации Северного сельского поселения от 15.10.2013 № 75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в паспорте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графу  «Объёмы бюджетных ассигнований программы»  изложить в новой редакции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«Объем ассигнований бюджета программы 2014-2020 годы      235,8 тыс. рублей, в том числе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shd w:fill="FFFFFF" w:val="clear"/>
          <w:lang w:eastAsia="ar-SA"/>
        </w:rPr>
        <w:t>2014 год – 45,8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2015 год – 123,0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2016 год –23,0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2017 год – 10,5 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2018 год – 10,5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2019 год – 11,5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2020 год – 11,5 тыс. руб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ассигнований бюджета подпрограммы №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sz w:val="28"/>
          <w:szCs w:val="28"/>
          <w:lang w:eastAsia="ar-SA"/>
        </w:rPr>
        <w:t xml:space="preserve">2014-2020 годы  196,8 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2014 год –  44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5 год –  107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6 год –  7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7 год –  9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8 год –  9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9 год –  10,0   тыс. 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0 год –  10,0  тыс. руб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60" w:hanging="0"/>
        <w:rPr/>
      </w:pPr>
      <w:r>
        <w:rPr>
          <w:rFonts w:eastAsia="Calibri"/>
          <w:sz w:val="28"/>
          <w:szCs w:val="28"/>
          <w:shd w:fill="FFFFFF" w:val="clear"/>
          <w:lang w:eastAsia="ar-SA"/>
        </w:rPr>
        <w:t>2)</w:t>
      </w:r>
      <w:r>
        <w:rPr>
          <w:sz w:val="28"/>
          <w:szCs w:val="28"/>
        </w:rPr>
        <w:t xml:space="preserve"> в паспорте подпрограммы №1 «Пожарная безопасность» 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графу  «Объёмы бюджетных ассигнований подпрограммы»  изложить в новой редакции: </w:t>
      </w:r>
    </w:p>
    <w:p>
      <w:pPr>
        <w:pStyle w:val="Normal"/>
        <w:rPr/>
      </w:pPr>
      <w:r>
        <w:rPr>
          <w:sz w:val="28"/>
          <w:szCs w:val="28"/>
        </w:rPr>
        <w:t>«Объём ассигнований бюджета подпрограммы № 1 на  2014-2020 годы  196,8 тыс.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2014 год –  44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5 год –  107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6 год –  7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7 год –  9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8 год –  9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9 год –  10,0   тыс. 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0 год –  10,0  тыс. 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Раздел 4. Информация по ресурсному обеспечению подпрограммы № 1  «Пожарная безопасность» муниципальной программы  изложить в новой редакции: </w:t>
      </w:r>
    </w:p>
    <w:p>
      <w:pPr>
        <w:pStyle w:val="Normal"/>
        <w:suppressAutoHyphens w:val="tru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нансовое обеспечение реализации подпрограммы муниципальной программы осуществляется за счет средств Северн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bCs/>
          <w:sz w:val="28"/>
          <w:szCs w:val="28"/>
          <w:lang w:eastAsia="ar-SA"/>
        </w:rPr>
        <w:t xml:space="preserve">Общий объем ассигнований бюджета подпрограммы  </w:t>
      </w:r>
      <w:r>
        <w:rPr>
          <w:sz w:val="28"/>
          <w:szCs w:val="28"/>
          <w:lang w:eastAsia="ar-SA"/>
        </w:rPr>
        <w:t xml:space="preserve">2014-2020 годы  196,8 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2014 год –  44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5 год –  107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6 год –  7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7 год –  9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8 год –  9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9 год –  10,0   тыс. 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0 год –  10,0  тыс. рубле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 система программных мероприятий, изложить в новой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right"/>
        <w:textAlignment w:val="baseline"/>
        <w:rPr/>
      </w:pPr>
      <w:r>
        <w:rPr>
          <w:lang w:eastAsia="ar-SA"/>
        </w:rPr>
        <w:t xml:space="preserve">«Приложение </w:t>
      </w:r>
    </w:p>
    <w:p>
      <w:pPr>
        <w:pStyle w:val="Normal"/>
        <w:suppressAutoHyphens w:val="true"/>
        <w:overflowPunct w:val="false"/>
        <w:autoSpaceDE w:val="false"/>
        <w:ind w:left="10206" w:hanging="0"/>
        <w:jc w:val="right"/>
        <w:textAlignment w:val="baseline"/>
        <w:rPr>
          <w:lang w:eastAsia="ar-SA"/>
        </w:rPr>
      </w:pPr>
      <w:r>
        <w:rPr>
          <w:lang w:eastAsia="ar-SA"/>
        </w:rPr>
        <w:t>к  муниципальной программе</w:t>
      </w:r>
    </w:p>
    <w:p>
      <w:pPr>
        <w:pStyle w:val="Normal"/>
        <w:suppressAutoHyphens w:val="true"/>
        <w:overflowPunct w:val="false"/>
        <w:autoSpaceDE w:val="false"/>
        <w:ind w:left="10206" w:hanging="0"/>
        <w:jc w:val="right"/>
        <w:textAlignment w:val="baseline"/>
        <w:rPr>
          <w:lang w:eastAsia="ar-SA"/>
        </w:rPr>
      </w:pPr>
      <w:r>
        <w:rPr>
          <w:lang w:eastAsia="ar-SA"/>
        </w:rPr>
        <w:t>«Защита населения и территорий от чрезвычайных ситуаций, обеспечение пожарной безопасности и безопасности</w:t>
      </w:r>
    </w:p>
    <w:p>
      <w:pPr>
        <w:pStyle w:val="Normal"/>
        <w:suppressAutoHyphens w:val="true"/>
        <w:overflowPunct w:val="false"/>
        <w:autoSpaceDE w:val="false"/>
        <w:ind w:left="10206" w:hanging="0"/>
        <w:jc w:val="right"/>
        <w:textAlignment w:val="baseline"/>
        <w:rPr>
          <w:sz w:val="20"/>
          <w:szCs w:val="20"/>
          <w:lang w:eastAsia="ar-SA"/>
        </w:rPr>
      </w:pPr>
      <w:r>
        <w:rPr>
          <w:lang w:eastAsia="ar-SA"/>
        </w:rPr>
        <w:t>людей на водных объектах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СИСТЕМА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рограммных мероприятий</w:t>
      </w:r>
    </w:p>
    <w:p>
      <w:pPr>
        <w:pStyle w:val="Normal"/>
        <w:suppressAutoHyphens w:val="true"/>
        <w:overflowPunct w:val="false"/>
        <w:autoSpaceDE w:val="false"/>
        <w:spacing w:lineRule="auto" w:line="208"/>
        <w:ind w:left="-360" w:hanging="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ЗДЕЛ </w:t>
      </w:r>
      <w:r>
        <w:rPr>
          <w:b/>
          <w:sz w:val="28"/>
          <w:szCs w:val="28"/>
          <w:lang w:val="en-US" w:eastAsia="ar-SA"/>
        </w:rPr>
        <w:t>I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Мероприятия по пожарной безопасности</w:t>
      </w:r>
    </w:p>
    <w:p>
      <w:pPr>
        <w:pStyle w:val="Normal"/>
        <w:suppressAutoHyphens w:val="true"/>
        <w:overflowPunct w:val="false"/>
        <w:autoSpaceDE w:val="false"/>
        <w:spacing w:lineRule="auto" w:line="208"/>
        <w:jc w:val="center"/>
        <w:textAlignment w:val="baselin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tbl>
      <w:tblPr>
        <w:tblW w:w="510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7"/>
        <w:gridCol w:w="2600"/>
        <w:gridCol w:w="2600"/>
        <w:gridCol w:w="1877"/>
        <w:gridCol w:w="2167"/>
        <w:gridCol w:w="1155"/>
        <w:gridCol w:w="1155"/>
        <w:gridCol w:w="867"/>
        <w:gridCol w:w="867"/>
        <w:gridCol w:w="1010"/>
        <w:gridCol w:w="734"/>
        <w:gridCol w:w="85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81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полнитель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показателя результативност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целевых индикаторов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точник финансирования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 финансовых средст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ыс. руб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4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5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7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9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0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е противопожарной сигнализации в здании Администрации Северного сельского посел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Администрация Северное сельское посел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вышение защищенности от пожа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Бюджет администрации Северного сельского поселен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е противопожарной сигнализации в здании СДК «Северный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ДК «Северны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вышение защищенности от пожа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Бюджет Северного сельского посел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бработка «одежды» сцены в здании СДК «Северный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ДК «Северны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вышение защищенности от пожа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Бюджет Северного сельского посел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бработка чердака здания Администрации Северн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Администрация Северное сельское посел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вышение защищенности от пожа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Бюджет Северного сельского посел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бработка чердака здания СДК «Северный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ДК «Северны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вышение защищенности от пожа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Бюджет Северного сельского посел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8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снащение  здания СДК «Северный» первичными средствами пожаротушения и противопожарным инвентарем (огнетушитель - 8шт., пожарный рукав-1 шт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ДК «Северны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вышение защищенности от пожа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Бюджет Северного сельского посел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апитальный ремонт пожарного водоёма в х. Гашу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Администрация Северное сельское посел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вышение защищенности от пожа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Бюджет Северного сельского посел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4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0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08"/>
        <w:ind w:left="-360" w:hanging="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08"/>
        <w:ind w:left="-360" w:hanging="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08"/>
        <w:ind w:left="-360" w:hanging="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08"/>
        <w:ind w:left="-360" w:hanging="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08"/>
        <w:ind w:left="-360" w:hanging="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08"/>
        <w:ind w:left="-360" w:hanging="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0"/>
          <w:lang w:eastAsia="ar-SA"/>
        </w:rPr>
        <w:t xml:space="preserve">РАЗДЕЛ </w:t>
      </w:r>
      <w:r>
        <w:rPr>
          <w:b/>
          <w:sz w:val="28"/>
          <w:szCs w:val="20"/>
          <w:lang w:val="en-US" w:eastAsia="ar-SA"/>
        </w:rPr>
        <w:t>II</w:t>
      </w:r>
      <w:r>
        <w:rPr>
          <w:b/>
          <w:sz w:val="28"/>
          <w:szCs w:val="20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08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08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Мероприятия по защите населения</w:t>
      </w:r>
    </w:p>
    <w:p>
      <w:pPr>
        <w:pStyle w:val="Normal"/>
        <w:suppressAutoHyphens w:val="true"/>
        <w:overflowPunct w:val="false"/>
        <w:autoSpaceDE w:val="false"/>
        <w:spacing w:lineRule="auto" w:line="208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и территорий от чрезвычайных ситуаций и безопасности людей на водных объектах</w:t>
      </w:r>
    </w:p>
    <w:p>
      <w:pPr>
        <w:pStyle w:val="Normal"/>
        <w:suppressAutoHyphens w:val="true"/>
        <w:overflowPunct w:val="false"/>
        <w:autoSpaceDE w:val="false"/>
        <w:spacing w:lineRule="auto" w:line="208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510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7"/>
        <w:gridCol w:w="2600"/>
        <w:gridCol w:w="2600"/>
        <w:gridCol w:w="1877"/>
        <w:gridCol w:w="2167"/>
        <w:gridCol w:w="1155"/>
        <w:gridCol w:w="1155"/>
        <w:gridCol w:w="867"/>
        <w:gridCol w:w="867"/>
        <w:gridCol w:w="1010"/>
        <w:gridCol w:w="734"/>
        <w:gridCol w:w="85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81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полнитель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показателя результативност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целевых индикаторов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точник финансирования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 финансовых средст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ыс. руб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4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5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7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9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0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газ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Администрация Северн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Бюджет администрации Северного сельского поселен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Обучение должностных лиц на курсах и ГО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Администрация Северн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вышение квалификации специалис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Изготовление памяток, листово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Администрация Северн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04"/>
              <w:ind w:left="-310" w:firstLine="31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отивопожарная пропага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Бюджет администрации Северного сельского поселен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отивопаводков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Администрация Северн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Бюджет администрации Северного сельского поселен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становка знаков «Купание запрещено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Администрация Северн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нижение числа несчастных случае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Бюджет администрации Северного сельского поселен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тыс. рубле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08"/>
        <w:ind w:left="-360" w:hanging="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08"/>
        <w:ind w:left="-360" w:hanging="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08"/>
        <w:ind w:left="-360" w:hanging="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08"/>
        <w:ind w:left="-360" w:hanging="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32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III</w:t>
      </w:r>
    </w:p>
    <w:p>
      <w:pPr>
        <w:pStyle w:val="Normal"/>
        <w:suppressAutoHyphens w:val="true"/>
        <w:overflowPunct w:val="false"/>
        <w:autoSpaceDE w:val="false"/>
        <w:spacing w:lineRule="auto" w:line="232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рганизационные мероприятия</w:t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26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2"/>
        <w:gridCol w:w="5349"/>
        <w:gridCol w:w="2313"/>
        <w:gridCol w:w="1685"/>
        <w:gridCol w:w="5242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жидаемый конечный результат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Составление и согласование перечня работ и мероприятий, необходимых для подготовки муниципального здания к приему и размещению населения, пострадавшего в Ч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2020гг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определение мероприятий с целью дальнейшего анализа затрат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Составление и согласование перечня мероприятий, направленных на повышение защищенности муниципальных зданий от пожар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2020гг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Уточнение планов действий (взаимодействий) на случай возникновения крупномасштабных Ч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2020гг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 xml:space="preserve">Корректировка планов действий (взаимодействий) по результатам выполнения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3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БЪЕМ И ИСТОЧНИКИ ФИНАНСИРОВАНИЯ 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19"/>
        <w:gridCol w:w="2519"/>
        <w:gridCol w:w="2519"/>
      </w:tblGrid>
      <w:tr>
        <w:trPr>
          <w:trHeight w:val="7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Финанси</w:t>
            </w:r>
          </w:p>
          <w:p>
            <w:pPr>
              <w:pStyle w:val="Normal"/>
              <w:jc w:val="right"/>
              <w:rPr/>
            </w:pPr>
            <w:r>
              <w:rPr/>
              <w:t>-р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тыс.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5,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5,8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3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3,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,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,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,5</w:t>
            </w:r>
          </w:p>
        </w:tc>
      </w:tr>
      <w:tr>
        <w:trPr>
          <w:trHeight w:val="9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5,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5,4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3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3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возложить на ведущего  специалиста  Северного сельского поселения Нарыжную  Е.Н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С.В. Крым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0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27:00Z</dcterms:created>
  <dc:creator>User</dc:creator>
  <dc:description/>
  <cp:keywords/>
  <dc:language>en-US</dc:language>
  <cp:lastModifiedBy>User</cp:lastModifiedBy>
  <cp:lastPrinted>2014-07-04T11:31:00Z</cp:lastPrinted>
  <dcterms:modified xsi:type="dcterms:W3CDTF">2014-07-04T07:32:00Z</dcterms:modified>
  <cp:revision>15</cp:revision>
  <dc:subject/>
  <dc:title>РОССИЙСКАЯ ФЕДЕРАЦИЯ</dc:title>
</cp:coreProperties>
</file>