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7 июня 2014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9.10.2013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Развитие транспортной</w:t>
      </w:r>
    </w:p>
    <w:p>
      <w:pPr>
        <w:pStyle w:val="Normal"/>
        <w:rPr/>
      </w:pPr>
      <w:r>
        <w:rPr>
          <w:sz w:val="28"/>
          <w:szCs w:val="28"/>
        </w:rPr>
        <w:t>системы» на территории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20 год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В соответствии  с Постановлением Администрации Северного сельского поселения от 06.09.2013г. № 63 «Об утверждении Порядка разработки, реализации и оценки эффективности муниципальных программ Северного сельского поселения»,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29.10.2013 № 83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Северного сельского поселения «Развитие транспортной системы» на территории Северного сельского поселения на 2014-2020 годы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 паспорте муниципальной программы Северного сельского поселения «Развитие транспортной системы» на территории Северного сельского поселения на 2014-20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рафу  «Ресурсное обеспечение муниципальной программы»  изложить в новой редакци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«Объём финансирования муниципальной программы на 2014-2020 годы составляет 7 916,8 тыс. рублей, в том числе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4 год – 5 903,8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5 год – 78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6 год –81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7 год – 1 584,0 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8 год – 87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9 год –90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20 год – 93,0 тыс. рублей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  <w:shd w:fill="FFFFFF" w:val="clear"/>
          <w:lang w:eastAsia="ar-SA"/>
        </w:rPr>
        <w:t>2)</w:t>
      </w:r>
      <w:r>
        <w:rPr>
          <w:sz w:val="28"/>
          <w:szCs w:val="28"/>
        </w:rPr>
        <w:t xml:space="preserve"> в паспорте подпрограммы  «Развитие транспортной инфраструктуры Северного сельского посел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графу  «Ресурсное обеспечение подпрограммы муниципальной программы Северного сельского поселения»  изложить в новой редакци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  <w:lang w:eastAsia="ar-SA"/>
        </w:rPr>
        <w:t xml:space="preserve">Объём финансирования муниципальной программы на 2014-2020 годы составляет 7 916,8 тыс. рублей, в том числе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4 год – 5 903,8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5 год – 78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6 год –81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7 год – 1 584,0 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8 год – 87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9 год –90,0 тыс. руб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20 год – 93,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иложение  № 5 к муниципальной программе «Развитие транспортной системы»  перечень мероприятий подпрограммы «Развитие транспортной инфраструктуры Северного сельского поселения»,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98" w:leader="none"/>
        </w:tabs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9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98" w:leader="none"/>
        </w:tabs>
        <w:jc w:val="center"/>
        <w:rPr/>
      </w:pPr>
      <w:r>
        <w:rPr/>
        <w:t>Перечень мероприятий подпрограммы «Развитие транспортной инфраструктуры Северного сельского поселения»,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ленных на реализацию муниципальной программы </w:t>
      </w:r>
      <w:r>
        <w:rPr>
          <w:bCs/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jc w:val="center"/>
        <w:rPr/>
      </w:pPr>
      <w:r>
        <w:rPr/>
      </w:r>
    </w:p>
    <w:tbl>
      <w:tblPr>
        <w:tblW w:w="11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34"/>
        <w:gridCol w:w="1239"/>
        <w:gridCol w:w="1239"/>
        <w:gridCol w:w="1171"/>
        <w:gridCol w:w="1239"/>
        <w:gridCol w:w="1171"/>
        <w:gridCol w:w="1171"/>
        <w:gridCol w:w="1171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/>
            </w:pPr>
            <w:r>
              <w:rPr/>
              <w:t xml:space="preserve">Сроки исполнения, объёмы финансирования (тыс.руб..) 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14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15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16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17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18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19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020г.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Грейдирование грунтовых дорог, планировка обочин доро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1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37,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Установка ,ремонт, дорожных зна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Капитальный ремонт внутрипоселковой автомобильной дороги по ул. Железнодорожная в х. Гаш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Капитальный ремонт внутрипоселковой автомобильной дороги по ул. Весенняя в х. Гашун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Разработка ПСД на текущий ремонт внутрипоселковой автомобильной дороги по ул. Железнодорожная в х. Гаш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Текущий ремонт ремонт внутрипоселковой автомобильной дороги по ул. Железнодорожная в х. Гашун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43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1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Строительство внутрипоселковой автомобильной дороги по ул. Кооперативная до ул. Железнодорожная в х. Гашун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 4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Содержание внутрипоселковых автомобильных дорог  ( очитка от снега, противогололёдные мероприятия, обкос обочин,  ямочный ремонт)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6,0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 xml:space="preserve">Услуги по строительному контрол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590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7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1 5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rPr/>
            </w:pPr>
            <w:r>
              <w:rPr/>
              <w:t>93,0</w:t>
            </w:r>
          </w:p>
        </w:tc>
      </w:tr>
    </w:tbl>
    <w:p>
      <w:pPr>
        <w:pStyle w:val="Normal"/>
        <w:tabs>
          <w:tab w:val="clear" w:pos="708"/>
          <w:tab w:val="left" w:pos="35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В. Крымский</w:t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7:00Z</dcterms:created>
  <dc:creator>User</dc:creator>
  <dc:description/>
  <cp:keywords/>
  <dc:language>en-US</dc:language>
  <cp:lastModifiedBy>User</cp:lastModifiedBy>
  <cp:lastPrinted>2014-02-25T10:07:00Z</cp:lastPrinted>
  <dcterms:modified xsi:type="dcterms:W3CDTF">2014-07-03T04:15:00Z</dcterms:modified>
  <cp:revision>13</cp:revision>
  <dc:subject/>
  <dc:title>РОССИЙСКАЯ ФЕДЕРАЦИЯ</dc:title>
</cp:coreProperties>
</file>