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4  июля 2014 года                                                                             х. Гашун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29 от 30.03.2012 года «О порядке  организации работы по формированию и финансовому обеспечению муниципального задания муниципальным учреждениям Северного сельского поселения», руководствуясь пунктом 3 статьи 27 Устава муниципального образования « Север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культуры Северного сельского посел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редоставить в Администрацию Северного сельского поселения количественные показатели выполнения муниципального задания за 1 полугодие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экономики и финанс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Провести мониторинг выполнения  муниципальных заданий на предоставление муниципальных услуг за  1 полугодие 2014 года,  подготовить сводный отчет о проведении мониторинга исполнения муниципальных заданий на оказание муниципальных услуг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 Предоставить сводный отчет  о проведении мониторинга Главе Северного сельского поселения на утверждение и разместить на официальном сайте Северн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С.В.Крымский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7:00Z</dcterms:created>
  <dc:creator>XTreme</dc:creator>
  <dc:description/>
  <cp:keywords/>
  <dc:language>en-US</dc:language>
  <cp:lastModifiedBy>user</cp:lastModifiedBy>
  <cp:lastPrinted>2014-07-04T11:25:00Z</cp:lastPrinted>
  <dcterms:modified xsi:type="dcterms:W3CDTF">2014-07-04T07:27:00Z</dcterms:modified>
  <cp:revision>4</cp:revision>
  <dc:subject/>
  <dc:title>ФИНАНСОВЫЙ ОТДЕЛ АДМИНИСТРАЦИИ</dc:title>
</cp:coreProperties>
</file>