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6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октября 2014года                                                                             х.Гашун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 утратившим  силу Постановле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8.08.2013 года   № 56  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тив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гламента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я за прове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ых лотер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еверн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Зимовниковского района от 29.09.2014г № 4552, в соответствии с Федеральным законом от 28.12.2013 № 416 –ФЗ «О внесение изменений в Федеральный закон «О лотереях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от 08.08.2013 г № 56 «Об утвержден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тивного регламента осуществления муниципального контроля за проведением муниципальных лотерей на территории Северного сельского поселения» признать утратившим силу. 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опубликовать в муниципальном вестнике Северного сельского поселения и разместить на официальном сайте Северного сельского поселения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 Северного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</w:t>
      </w:r>
      <w:bookmarkStart w:id="0" w:name="sub_10000"/>
      <w:r>
        <w:rPr>
          <w:rFonts w:cs="Times New Roman" w:ascii="Times New Roman" w:hAnsi="Times New Roman"/>
          <w:sz w:val="28"/>
          <w:szCs w:val="28"/>
        </w:rPr>
        <w:t xml:space="preserve">        С.В.Крымский </w:t>
      </w:r>
      <w:r>
        <w:rPr>
          <w:rFonts w:cs="Courier New" w:ascii="Courier New" w:hAnsi="Courier New"/>
          <w:bCs/>
          <w:color w:val="000080"/>
          <w:sz w:val="24"/>
          <w:szCs w:val="24"/>
        </w:rPr>
        <w:t> </w:t>
      </w:r>
      <w:bookmarkEnd w:id="0"/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5:00Z</dcterms:created>
  <dc:creator>Администрация</dc:creator>
  <dc:description/>
  <cp:keywords/>
  <dc:language>en-US</dc:language>
  <cp:lastModifiedBy>admin</cp:lastModifiedBy>
  <cp:lastPrinted>2014-10-09T15:03:00Z</cp:lastPrinted>
  <dcterms:modified xsi:type="dcterms:W3CDTF">2014-10-30T10:25:00Z</dcterms:modified>
  <cp:revision>2</cp:revision>
  <dc:subject/>
  <dc:title/>
</cp:coreProperties>
</file>