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49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10.08.2015г.                                                                                            х.Гашун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outlineLvl w:val="9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outlineLvl w:val="9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outlineLvl w:val="9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 xml:space="preserve">О внесении изменений в Постановление  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outlineLvl w:val="9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Администрации Северного сельского поселения№74</w:t>
      </w:r>
    </w:p>
    <w:p>
      <w:pPr>
        <w:pStyle w:val="23"/>
        <w:keepNext w:val="true"/>
        <w:keepLines/>
        <w:shd w:fill="auto" w:val="clear"/>
        <w:spacing w:lineRule="exact" w:line="280" w:before="0" w:after="0"/>
        <w:jc w:val="left"/>
        <w:outlineLvl w:val="9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 xml:space="preserve">от 01.12.2014г. </w:t>
      </w:r>
      <w:r>
        <w:rPr>
          <w:spacing w:val="0"/>
        </w:rPr>
        <w:t>«</w:t>
      </w:r>
      <w:r>
        <w:rPr>
          <w:b w:val="false"/>
          <w:spacing w:val="0"/>
        </w:rPr>
        <w:t>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руководствуясь  пунктом  3 статьи 27 Устав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о порядке применения бюджетной классификации расходов местного бюджета на 2015 год и на плановый период 2016 и 2017 годов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 часть 1.4 Приложения №1 к Положению о порядке применения бюджетной классификации  расходов местного бюджета на 2015 год и на плановый период 2016 и 2017 годов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 1.4. Муниципальная программа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еверн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0 0000 Муниципальная программа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еверного сельского поселения«Развитие культуры», разработанной в соответствии с Перечнем муниципальных программ Северного сельского поселения, утвержденным распоряжением Администрации Северного сельского поселения от 06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1 0000 Подпрограмм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учреждений </w:t>
      </w:r>
      <w:r>
        <w:rPr>
          <w:sz w:val="28"/>
          <w:szCs w:val="28"/>
        </w:rPr>
        <w:t>Северного сельского поселения</w:t>
      </w:r>
      <w:r>
        <w:rPr>
          <w:color w:val="000000"/>
          <w:sz w:val="28"/>
          <w:szCs w:val="28"/>
        </w:rPr>
        <w:t>, в том числе на предоставление бюджетным 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85-</w:t>
      </w:r>
      <w:r>
        <w:rPr>
          <w:sz w:val="28"/>
          <w:szCs w:val="28"/>
        </w:rPr>
        <w:t xml:space="preserve"> расходы на предоставление межбюджетных трансфертов другим бюджетам бюджетной системы Российской Федерации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на софинансирование  повышения заработной платы работникам культуры муниципальных учреждений Север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18- расходы для софинансирования  расходов на повышение заработной платы  работников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  для  софинансирование расходов на повышение заработной платы работникам культуры муниципальных учреждений Северн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2 Приложения №2 к Положению о порядке применения бюджетной классификации  расходов местного бюджета на 2015 год и на плановый период 2016 и 2017 годов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 Приложение 2 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местного бюджета для составления</w:t>
      </w:r>
    </w:p>
    <w:p>
      <w:pPr>
        <w:pStyle w:val="Normal"/>
        <w:jc w:val="right"/>
        <w:rPr/>
      </w:pPr>
      <w:r>
        <w:rPr/>
        <w:t>проекта местного бюджета на 2015 год</w:t>
      </w:r>
    </w:p>
    <w:p>
      <w:pPr>
        <w:pStyle w:val="Normal"/>
        <w:jc w:val="right"/>
        <w:rPr/>
      </w:pPr>
      <w:r>
        <w:rPr/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0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6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качественными коммунальными  услугами в рамках подпрограммы «Создание условий для обеспечения качественными коммунальными услугами населения» муниципальной программы «Обеспечение качественными жилищно-коммунальными услугами населения в Северном сельском поселении»</w:t>
            </w:r>
          </w:p>
        </w:tc>
      </w:tr>
      <w:tr>
        <w:trPr>
          <w:trHeight w:val="1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6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 в рамках подпрограммы «Создание условий для обеспечения качественными коммунальными услугами населения» муниципальной программы  «Обеспечение качественными жилищно-коммунальными услугами населения в Северном сельском поселении»</w:t>
            </w:r>
          </w:p>
        </w:tc>
      </w:tr>
      <w:tr>
        <w:trPr>
          <w:trHeight w:val="1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6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 мероприятий  по благоустройству  территории 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в Северном сельском поселении» </w:t>
            </w:r>
          </w:p>
        </w:tc>
      </w:tr>
      <w:tr>
        <w:trPr>
          <w:trHeight w:val="1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6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1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6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я  в рамках подпрограммы «Профилактика экстремизма и терроризма в Северном сельском поселении «муниципальной программы Северного сельского поселения « Обеспечение общественного порядка и противодействие преступности»</w:t>
            </w:r>
          </w:p>
        </w:tc>
      </w:tr>
      <w:tr>
        <w:trPr>
          <w:trHeight w:val="1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2 3 26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color w:val="000000"/>
                <w:sz w:val="28"/>
                <w:szCs w:val="28"/>
              </w:rPr>
              <w:t>по противодействию злоупотреблению наркотиками и их незаконному обороту</w:t>
            </w:r>
            <w:r>
              <w:rPr>
                <w:sz w:val="28"/>
                <w:szCs w:val="28"/>
              </w:rPr>
              <w:t xml:space="preserve"> в рамках подпрограммы «Комплексные меры противодействия злоупотреблению наркотиками и их незаконному обороту « муниципальной программы Северн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противопожарных мероприятий муниципальных учреждений Северного сельского  поселения  в рамках подпрограммы </w:t>
            </w:r>
            <w:r>
              <w:rPr>
                <w:color w:val="000000"/>
                <w:sz w:val="28"/>
                <w:szCs w:val="28"/>
              </w:rPr>
              <w:t>«Пожарная безопасность» муниципальной программы 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6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 на водных объектах «</w:t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26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 Защита от чрезвычайных ситуаций и обеспечение безопасности на воде «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« муниципальной программы Северного сельского поселения «Развитие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26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 для софинансирования расходов на повышение заработной платы работников муниципальных учреждений культуры северного сельского поселения в рамках подпрограммы «Развитие культуры» муниципальной программы Северного сельского поселения «Развитие культуры»</w:t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ов муниципальных учреждений культуры Северного сельского поселения в рамках подпрограммы «Развитие культуры» муниципальной программы Северного сельского поселения «Развитие культуры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6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 Охрана окружающей среды в Северном сельском поселении» муниципальной программы Северного сельского поселения « Охрана окружающей среды и рациональное природопользование»</w:t>
            </w:r>
          </w:p>
        </w:tc>
      </w:tr>
      <w:tr>
        <w:trPr>
          <w:trHeight w:val="12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6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«Развитие физической культуры и массового спорта на территории Северного сельского поселения» муниципальной программы Северного сельского поселения «Развитие физической культуры и спорта» </w:t>
            </w:r>
          </w:p>
        </w:tc>
      </w:tr>
      <w:tr>
        <w:trPr>
          <w:trHeight w:val="12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6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физической культуры и массового спорта на территории Северного сельского поселения» муниципальной программы Северного сельского поселения «Развитие физической культуры и спорта»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6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«Развитие муниципального управления и муниципальной службы в Администрации Северного сельского поселения, дополнительное профессиональное образование лиц, занятых в системе местного самоуправления» муниципальной программы Северного сельского поселения «Развитие муниципальной службы информационное общество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6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«Содействие развитию институтов и инициатив гражданского общества в Северном сельском поселении» муниципальной программы Северного сельского поселения «Развитие муниципальной службы и информационное общество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энергетической эффективности муниципальных учреждений Северного сельского поселения в рамках подпрограммы «Энергосбережение 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 1 26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9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86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мобилизационной подготовки, по вопросам гражданской обороны защиты населения и территории от ЧС природного и техногенного характера Северного сельского поселения</w:t>
            </w:r>
          </w:p>
        </w:tc>
      </w:tr>
      <w:tr>
        <w:trPr>
          <w:trHeight w:val="1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86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а соответствии с заключенными соглашениями в област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26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6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транспортной инфраструктуры Северного сельского поселения» муниципальной программы Северного сельского поселения  «Развитие транспортной системы»</w:t>
            </w:r>
          </w:p>
        </w:tc>
      </w:tr>
      <w:tr>
        <w:trPr>
          <w:trHeight w:val="13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6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, реконструкцию внутрипоселковых автомобильных дорог и  тротуаров , за счет средств дорожного фонда, в рамках подпрограммы «Развитие транспортной инфраструктуры Северного сельского поселения» муниципальной программы Северного сельского поселения «Развитие транспортной системы» 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26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, реконструкцию внутрипоселковых автомобильных дорог , за счет средств местного бюджета, в рамках подпрограммы «Развитие транспортной инфраструктуры Северного сельского поселения» муниципальной программы Северного сельского поселения «Развитие транспортной системы» 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26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по обеспечению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мках подпрограммы «Повышение безопасности дорожного движения на </w:t>
              <w:tab/>
              <w:tab/>
              <w:t>территории Северного сельского поселения» муниципальной программы Северного сельского поселения  «Развитие транспортной системы»</w:t>
            </w:r>
          </w:p>
        </w:tc>
      </w:tr>
      <w:tr>
        <w:trPr>
          <w:trHeight w:val="1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верного сельского поселения </w:t>
            </w:r>
            <w:bookmarkEnd w:id="0"/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2.2,2.4,2.7,2.9,3.2.4.1.4.4.5.1.5.2.6.2,6.3,6.4,7.1,7.2,7.3(в части нарушения установленных нормами правовыми актами органов местного самоуправления правил организации пассажирских перевозок автомобильным транспортом),8.1-8.3, частью2 статьи9.1,статьей9.3 Областного закона от 25 октября2002 года №273-ЗС»Об административных правонарушениях» в рамках непрограммных расходов органов местного самоуправления Северн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еверн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Северного сельского поселения в рамках непрограммных расхо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экономики и финансов (Нестеровой Е.Н.) обеспечить подготовку в программе АИСБП-ЭК обновленных справочников классификаторов по расходам, доходам и источникам финансирования дефицита местного бюджет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                     С.В.Крым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3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00Z</dcterms:created>
  <dc:creator>Чапиковский</dc:creator>
  <dc:description/>
  <cp:keywords/>
  <dc:language>en-US</dc:language>
  <cp:lastModifiedBy>user</cp:lastModifiedBy>
  <cp:lastPrinted>2015-08-12T14:25:00Z</cp:lastPrinted>
  <dcterms:modified xsi:type="dcterms:W3CDTF">2015-08-12T10:25:00Z</dcterms:modified>
  <cp:revision>6</cp:revision>
  <dc:subject/>
  <dc:title>Приложение 1</dc:title>
</cp:coreProperties>
</file>