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5 августа  2015г.</w:t>
        <w:tab/>
        <w:t xml:space="preserve">                                                                     х.Гашун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в 2015 году субсидий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на повышение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работников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част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ыплат стимулирующего характе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В соответствии 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ым  законом от  25.12.2014г. № 283-ЗС «Об областном бюджете на 2015 год и на плановый период 2016 и 2017 годов»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, постановлением Правительства Ростовской области от 30.08.2012 № 834 «О порядке расходова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,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Северного сельского поселения «О внесении изменений в решение Собрания депутатов Северного сельского поселения «О бюджете Северного сельского поселения Зимовниковского района на 2015 год и на плановый период 2016 и 2017 годов» от 26.12.2014г. № 8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пункта 3 статьи 27 Устава муниципального образования «Северн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муниципальные учреждения культуры Северного сельского поселения получателями субсидии на повышение заработной платы работников муниципальных учреждений культуры в части осуществления выплат стимулирующего характе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верного сельского  поселения обеспечить своевременное перечисление средств на счета муниципальных учреждений культуры в форме субсидий на выполнение муниципального задания,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дминистрации Северного сельского поселения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Северного сельского поселения и муниципальным учреждениям культуры обеспечить своевременное представление в Администрацию Зимовниковского  района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чальнику сектора экономики и финансов Администрации Северного сельского поселения  предусмотреть в местном бюджете средства на </w:t>
      </w:r>
      <w:r>
        <w:rPr>
          <w:rFonts w:cs="Times New Roman" w:ascii="Times New Roman" w:hAnsi="Times New Roman"/>
          <w:sz w:val="27"/>
          <w:szCs w:val="27"/>
        </w:rPr>
        <w:t xml:space="preserve">повышение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ов муниципальных учреждений культуры в части осуществления выплат стимулирующего характ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за целевым и эффективным использование средств субсидии возложить на Администрацию Северн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возложить на начальника сектора экономики и финансов (Нестерова Е.Н.)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 _______________ С.В.Кр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 25.08.2015г.№ 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учреждений культуры Северного 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Зимовниковского район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телей субсидии из областного бюджета на повышение заработной платы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й культуры</w:t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682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2410"/>
        <w:gridCol w:w="1878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учреждений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верное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униципальное учреждение культуры Северного сельского поселения «Северный» сель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Муниципальное учреждение культуры Северного сельского поселения «Северная сельская библиоте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верного сельского поселения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___________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______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.В.Крымский</w:t>
      </w:r>
    </w:p>
    <w:p>
      <w:pPr>
        <w:pStyle w:val="Normal"/>
        <w:spacing w:lineRule="auto" w:line="240" w:before="0" w:after="0"/>
        <w:ind w:left="25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9:00Z</dcterms:created>
  <dc:creator>Воронцова</dc:creator>
  <dc:description/>
  <cp:keywords/>
  <dc:language>en-US</dc:language>
  <cp:lastModifiedBy>user</cp:lastModifiedBy>
  <cp:lastPrinted>2015-08-12T14:34:00Z</cp:lastPrinted>
  <dcterms:modified xsi:type="dcterms:W3CDTF">2015-08-25T10:18:00Z</dcterms:modified>
  <cp:revision>7</cp:revision>
  <dc:subject/>
  <dc:title/>
</cp:coreProperties>
</file>