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Postan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>52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jc w:val="left"/>
        <w:rPr/>
      </w:pPr>
      <w:r>
        <w:rPr/>
        <w:t>26 августа  2015 г.                                                                                х. Гашун</w:t>
      </w:r>
    </w:p>
    <w:p>
      <w:pPr>
        <w:pStyle w:val="Postan"/>
        <w:ind w:left="5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№78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т 26.12.2014г. «О закреплении полномочий по </w:t>
      </w:r>
    </w:p>
    <w:p>
      <w:pPr>
        <w:pStyle w:val="Normal"/>
        <w:rPr/>
      </w:pPr>
      <w:r>
        <w:rPr>
          <w:sz w:val="28"/>
        </w:rPr>
        <w:t xml:space="preserve">осуществлению функций  администрирования дохо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Северного сельского поселения </w:t>
      </w:r>
    </w:p>
    <w:p>
      <w:pPr>
        <w:pStyle w:val="Normal"/>
        <w:rPr/>
      </w:pPr>
      <w:r>
        <w:rPr>
          <w:sz w:val="28"/>
        </w:rPr>
        <w:t xml:space="preserve">за   администратором- Администрацией </w:t>
      </w:r>
    </w:p>
    <w:p>
      <w:pPr>
        <w:pStyle w:val="Normal"/>
        <w:rPr>
          <w:sz w:val="28"/>
        </w:rPr>
      </w:pPr>
      <w:r>
        <w:rPr>
          <w:sz w:val="28"/>
        </w:rPr>
        <w:t>Северного сельского поселения»</w:t>
      </w:r>
    </w:p>
    <w:p>
      <w:pPr>
        <w:pStyle w:val="TextBody"/>
        <w:shd w:fill="auto" w:val="clear"/>
        <w:spacing w:lineRule="auto" w:line="240" w:before="420" w:after="0"/>
        <w:ind w:left="40" w:right="20" w:hanging="0"/>
        <w:jc w:val="both"/>
        <w:rPr/>
      </w:pPr>
      <w:r>
        <w:rPr/>
        <w:t xml:space="preserve">      </w:t>
      </w:r>
      <w:r>
        <w:rPr/>
        <w:t>В целях реализации статьи 160.1 Бюджетного кодекса Российской Федерации, Решения собрания депутатов Северного сельского поселения «О внесении изменений в решение Собрания депутатов Северного сельского поселения «О  бюджете Северного сельского поселения  Зимовниковского района на 2015 год и плановый период 2016 и 2017 годов»  № 105   от 25.08.2015г., в соответствии с приказом Минфина России от 18.12.2013г.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а  Федерального казна</w:t>
        <w:softHyphen/>
        <w:t>чейства от 29.12.2012 № 24н «О порядке открытия и ведения лицевых счетов  территориальными органами Федерального казначейства» и закрепления за Администрацией Северного сельского поселения полномочий по осуществлению функций администрирования доходов бюджета Северного сельского поселения в связи с отсутствием подведомственных администраторов доходов бюджета,  руководствуясь  п.3 ст.27  Устава муниципального образования «Северное сельское поселение»</w:t>
      </w:r>
    </w:p>
    <w:p>
      <w:pPr>
        <w:pStyle w:val="Normal"/>
        <w:shd w:fill="FFFFFF" w:val="clear"/>
        <w:spacing w:lineRule="exact" w:line="475" w:before="10" w:after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475" w:before="10" w:after="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pacing w:val="-4"/>
          <w:sz w:val="28"/>
          <w:szCs w:val="28"/>
        </w:rPr>
        <w:t>ПОСТАНОВЛЯЮ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иложение № 1 к Постановлению Администрации Северного сельского поселения  №78 от 26.12.2014г.   «О закреплении полномочий по  осуществлению функций  администрирования доходов  бюджета Северного сельского поселения  за  администратором- Администрацией  Северного сельского поселения»,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5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580"/>
        <w:gridCol w:w="5780"/>
        <w:gridCol w:w="57"/>
        <w:gridCol w:w="21"/>
      </w:tblGrid>
      <w:tr>
        <w:trPr>
          <w:trHeight w:val="375" w:hRule="atLeast"/>
        </w:trPr>
        <w:tc>
          <w:tcPr>
            <w:tcW w:w="10736" w:type="dxa"/>
            <w:gridSpan w:val="4"/>
            <w:tcBorders/>
            <w:vAlign w:val="bottom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</w:t>
            </w:r>
            <w:r>
              <w:rPr>
                <w:b w:val="false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го сельского 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2 от 26.08.2015г.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3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 администраторов доходов местного  бюджета -</w:t>
            </w:r>
          </w:p>
        </w:tc>
      </w:tr>
      <w:tr>
        <w:trPr>
          <w:trHeight w:val="420" w:hRule="atLeast"/>
        </w:trPr>
        <w:tc>
          <w:tcPr>
            <w:tcW w:w="1073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ов местного самоуправления  Север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 администратора местного бюджет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-ни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Северного сельского поселения Зимовниковского района Ростовской област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04020 01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04020 01 4000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сельским  поселения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,  получаемые  в  виде  арендной  платы,  а также средства от  продажи  права  на  заключение договоров   аренды   за   земли, находящиеся в собственности сельских      поселений (за    исключением земельных участков   муниципальных бюджетных и автономных учреждений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 11 05027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1 11 05035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 в том числе казенных), в залог, в доверительное упра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ходы,  поступающие в порядке возмещения расходов, понесенных в связи с эксплуатацией имущества сельских 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чие доходы  от  компенсации затрат  бюджетов сельских 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ходы от продажи квартир, находящихся в собственности 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ходящихся в ведении органов управления  сельских посел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за исключением имущества муниципальных бюджетных и автономных учреждений), в части реализации основных средств по указанному </w:t>
            </w:r>
            <w:r>
              <w:rPr>
                <w:color w:val="000000"/>
                <w:spacing w:val="-3"/>
                <w:sz w:val="28"/>
                <w:szCs w:val="28"/>
              </w:rPr>
              <w:t>имуществ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2  10  0000 4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ходящихся в ведении органов управления сельских  посел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за исключением имущества муниципальных бюджетных и автономных учреждений), в части реализации материальных запасов по указанному </w:t>
            </w:r>
            <w:r>
              <w:rPr>
                <w:color w:val="000000"/>
                <w:spacing w:val="-3"/>
                <w:sz w:val="28"/>
                <w:szCs w:val="28"/>
              </w:rPr>
              <w:t>имуществ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  <w:sz w:val="28"/>
                <w:szCs w:val="28"/>
              </w:rPr>
              <w:t>собственности сельски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селен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  <w:sz w:val="28"/>
                <w:szCs w:val="28"/>
              </w:rPr>
              <w:t>собственност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сельских поселен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сельских поселений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  за   нарушение законодательства    Российской    Федерации    о контрактной системе в сфере закупок товаров,   работ,  оказание  услуг для обеспечения государственных и муниципальных  нужд   для   нужд сельских 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16 37040 10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1 16 90050 10 0000 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сельских 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1050 10 0000 18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  бюджетам  сельских    поселений  на   выполнение   передаваемых полномочий субъектов Российской                               Федерац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сельских   поселений из  бюджетов  муниципальных районов  на 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 сельских поселений от возврата бюджетными учреждениями остатков субсидий прошлых л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 поселений от возврата иными организациями остатков субсидий прошлых л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05000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постановление 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 за исполнением постановления возложить на начальника сектора экономики и финансов (Нестерову Е.Н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лава Север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ельского поселения                                       С.В. Крым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ачальник сектора экономики и финан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420" w:after="1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4:00Z</dcterms:created>
  <dc:creator>kibalova</dc:creator>
  <dc:description/>
  <cp:keywords/>
  <dc:language>en-US</dc:language>
  <cp:lastModifiedBy>user</cp:lastModifiedBy>
  <cp:lastPrinted>2015-09-03T10:15:00Z</cp:lastPrinted>
  <dcterms:modified xsi:type="dcterms:W3CDTF">2015-09-03T06:16:00Z</dcterms:modified>
  <cp:revision>17</cp:revision>
  <dc:subject/>
  <dc:title> </dc:title>
</cp:coreProperties>
</file>