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2 октября 2015  года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5.10.2013г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 «Энергосбере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»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В соответствии  с Постановлением Администрации Северного сельского поселения от 06.09.2013г. № 63 «Об утверждении Порядка разработки, реализации и оценки эффективности муниципальных программ Северного сельского поселения», руководствуясь пунктом 3 части 1 статьи  27 Устава муниципального образования «Северн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15.10.2013 № 77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 «Энергосбережение и повышение энергетической эффективности» на территории Северного сельского поселения на 2014-2020 годы,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в паспорте муниципальной программы Северного сельского поселения «Энергосбережение и повышение энергетической эффективности» на территории Северного сельского поселения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бъем финансирования подпрограммы составляет      454,7  тыс. рублей в том числе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4 году –    4,5 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5 году –    10,0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6 году –    40,6  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7 году –    318,4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8 году –    19,2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9 году –     20,0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20 году –    42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б) Раздел 4. «Информация по ресурсному обеспечению муниципальной программы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Объем финансирования подпрограммы составляет      454,7  тыс. рублей в том числе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4 году –    4,5 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5 году –    10,0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6 году –    40,6  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7 году –    318,4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8 году –    19,2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9 году –     20,0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20 году –     42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 Объемы финансирования по мероприятиям муниципальной программе подлежат ежегодному уточнению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ar-SA"/>
        </w:rPr>
        <w:t>2)</w:t>
      </w:r>
      <w:r>
        <w:rPr>
          <w:sz w:val="28"/>
          <w:szCs w:val="28"/>
        </w:rPr>
        <w:t xml:space="preserve"> в паспорте подпрограммы  « Энергосбережение Северного сельского поселения»  муниципальной программы Северного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графу  «Ресурсное обеспечение подпрограммы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«Объем финансирования подпрограммы составляет      454,7  тыс. рублей в том числе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4 году –    4,5 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5 году –    10,0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6 году –    40,6  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7 году –    318,4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8 году –    19,2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9 году –     20,0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>в 2020 году –    42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Раздел 8.5  Информация по ресурсному обеспечению подпрограммы                    « Энергосбережение Северного сельского поселения» муниципальной программы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«Объем финансирования подпрограммы составляет      454,7  тыс. рублей в том числе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4 году –    4,5 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5 году –    10,0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6 году –    40,6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7 году –    318,4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8 году –    19,2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>в 2019 году –     20,0 тыс. рублей;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sz w:val="28"/>
          <w:szCs w:val="28"/>
        </w:rPr>
        <w:t>в 2020 году –     42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ложение  к муниципальной программе «Энергосбережение и повышение энергетической эффективности» на территории Северного сельского поселения,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Энергосбережение и повышение  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энергетической эффективности»</w:t>
        <w:tab/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72"/>
        <w:gridCol w:w="864"/>
        <w:gridCol w:w="864"/>
        <w:gridCol w:w="864"/>
        <w:gridCol w:w="864"/>
        <w:gridCol w:w="880"/>
        <w:gridCol w:w="900"/>
        <w:gridCol w:w="1183"/>
      </w:tblGrid>
      <w:tr>
        <w:trPr>
          <w:trHeight w:val="5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уемые затраты по годам (тыс.руб.)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сберегающих ламп для уличного ос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 на металлопластиковые в здании СДК «Северны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ветильников и окон в здании Админист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теплоизолированного фасада в здании Администра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хнического состояния котельной СДК «Северны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истем отопления СДК «Северны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napToGrid w:val="false"/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exact" w:line="322" w:before="5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С.В. Крымский</w:t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3:00Z</dcterms:created>
  <dc:creator>User</dc:creator>
  <dc:description/>
  <cp:keywords/>
  <dc:language>en-US</dc:language>
  <cp:lastModifiedBy>User</cp:lastModifiedBy>
  <cp:lastPrinted>2015-11-05T08:05:00Z</cp:lastPrinted>
  <dcterms:modified xsi:type="dcterms:W3CDTF">2015-11-05T04:06:00Z</dcterms:modified>
  <cp:revision>7</cp:revision>
  <dc:subject/>
  <dc:title>РОССИЙСКАЯ ФЕДЕРАЦИЯ</dc:title>
</cp:coreProperties>
</file>