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6 октября  2015 г.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исполн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верн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Зимов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9 месяцев  2015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 Бюджетным кодексом Российской Федерации, Областным законом от 03.08.2007 № 743-ЗС «О бюджетном процессе в Ростовской области» и  решением Собрания депутатов Северного сельского поселения от 28 сентября 2007 № 59 «Об утверждении положения о бюджетном  процессе в Северном сельском поселении», руководствуясь пунктом 3  статьи  27 Устава муниципального образования «Северное сельское поселение» 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бюджета Северного сельского поселения               ( далее- местного бюджета) за 9 месяцев  2015 года по доходам в сумме  6183,10   тыс. рублей, по расходам в сумме    6063,8  тыс. рублей с превышением доходов над расходами  ( профицит  местного бюджета) в сумме     119,3  тыс. рублей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/>
      </w:pPr>
      <w:r>
        <w:rPr>
          <w:color w:val="000000"/>
          <w:sz w:val="28"/>
          <w:szCs w:val="28"/>
        </w:rPr>
        <w:t>В целях информирования населения  разместить сведения о ходе           исполнения местного бюджета за 9  месяцев  2015 года на официальном сайте Северн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ить настоящее Постановление и отчет об исполнении местного бюджета за 9 месяцев  2015 года в Собрание депутатов Северного сельского поселения.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возложить на Начальника сектора экономики и финансов (Нестерова Е.Н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Северного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С.В.Крымский</w:t>
      </w:r>
    </w:p>
    <w:p>
      <w:pPr>
        <w:pStyle w:val="Contentheader2cols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tentheader2cols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tentheader2cols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tentheader2cols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верн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59 от 16.10.2015г.</w:t>
      </w:r>
    </w:p>
    <w:p>
      <w:pPr>
        <w:pStyle w:val="Contentheader2cols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jc w:val="center"/>
        <w:rPr/>
      </w:pPr>
      <w:r>
        <w:rPr>
          <w:color w:val="000000"/>
          <w:sz w:val="28"/>
          <w:szCs w:val="28"/>
        </w:rPr>
        <w:t>Сведения о ходе исполнения  местного  бюджета за 9 месяцев 2015 год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полнение местного  бюджета за 9 месяцев 2015 года составило по доходам в сумме   6183,1  тыс. рублей, или  80,5  процента к годовому плану и по расходам  в сумме    6063,8  тыс. рублей, или  74,2   процента к плану года. Профицит по итогам 9 месяцев  2015 года составил    119,3   тыс. рублей. Показатели местного  бюджета за 9 месяцев 2015 года прилагаются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логовые и неналоговые доходы местного бюджета исполнены в сумме 1782,4 рублей, или 75,2 процента к годовым бюджетным назначениям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отдельным  налоговым источникам по сравнению с соответствующим периодом прошлого года наблюдается увеличение. 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ъем безвозмездных поступлений в местный  бюджет за 9 месяцев 2015 года составил 4400,7 тыс. рублей.  В том числе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отация –2465,0 тыс. руб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редства Фонда софинансирования на погашение кредиторской задолженности по строительству дороги- 1808,2 т.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 муниципальному образованию  поступили средства  субвенции в объеме 59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инансирование содержания Главы поселения израсходовано 469,3 тыс. руб.или 7,7 % от общ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на содержание администрации  поселения составили 2120,3 тыс. руб., что составило от общих расходов 34,2 %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содержание и поддержку жилищно-коммунального хозяйства, включая расходы на благоустройство направлено 578,2 тыс. руб. (9,5 % к годовым назначениям)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им из составляющих большую часть  расходов бюджета  является раздел «Культура»  - 17,4%  или 1059,5 тыс. руб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сходы по переданным соглашениям в соответствии с заключенными соглашениями по разделу «Защита населения и территории  от чрезвычайных ситуаций природного и техногенного характера»составили -39,9 тыс. руб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ставе  местного бюджета расходы на заработную плату исполнены в объеме 2062,9 тыс. руб., или 34,0 процентов  фактических  расходов местного  бюджета за 9 месяцев  2015 года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ходы на капитальные вложения в основные фонды составили за 9 месяцев 2015 года 1823,6 тыс. рублей, или 30,1 процента всех расходов  местного бюджета 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сроченная кредиторская задолженность по заработной плате и по социальным обязательствам перед гражданами отсутствует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  <w:br/>
        <w:t xml:space="preserve">об исполнении  местного бюджета </w:t>
        <w:br/>
        <w:t xml:space="preserve">за 9 месяцев2015 года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058"/>
        <w:gridCol w:w="1853"/>
        <w:gridCol w:w="2219"/>
        <w:gridCol w:w="550"/>
        <w:gridCol w:w="865"/>
        <w:gridCol w:w="865"/>
        <w:gridCol w:w="865"/>
        <w:gridCol w:w="865"/>
      </w:tblGrid>
      <w:tr>
        <w:trPr>
          <w:trHeight w:val="270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</w:t>
            </w:r>
          </w:p>
        </w:tc>
        <w:tc>
          <w:tcPr>
            <w:tcW w:w="30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    КБК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ассигнования на  2015 год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Исполнение за  9 месяцев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0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2,4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,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,2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2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Налоги на товары (работы, услуги),  реализуемые на территории Российской Федерации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1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,7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,7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,5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, взимаемый   с налогоплательщиков, выбравших в качестве налогообложения доход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5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6,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9,3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 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,0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2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9,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,8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  <w:b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1 05025 10 0000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, зачисленные в бюджеты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2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,7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6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5,0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03024 10 0000 151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,2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,2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3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3,1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01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8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8,5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7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,4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2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1,1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,7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3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КИНЕМОТОРГАФИЯ, СРЕДСТВА МАССОВОЙ ИНФОРМАЦИ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4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,3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3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7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3,8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ДЕФИЦИТ (-), ПРОФИЦИТ (+)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84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9,3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менение остатков средств бюджетов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Глава   Северного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льского поселения                              С.В.Крымский</w:t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7:00Z</dcterms:created>
  <dc:creator>User</dc:creator>
  <dc:description/>
  <cp:keywords/>
  <dc:language>en-US</dc:language>
  <cp:lastModifiedBy>user</cp:lastModifiedBy>
  <cp:lastPrinted>2015-10-31T10:13:00Z</cp:lastPrinted>
  <dcterms:modified xsi:type="dcterms:W3CDTF">2015-10-31T06:41:00Z</dcterms:modified>
  <cp:revision>4</cp:revision>
  <dc:subject/>
  <dc:title>РОССИЙСКАЯ ФЕДЕРАЦИЯ</dc:title>
</cp:coreProperties>
</file>