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06. 2016 г.                                                                                   х. 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№5 от 20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 и выполняемых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 Северн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статьи  27 Устава муниципального образования «Северн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.Внести в Приложение к  Постановлению №5 от 20.02.2015г. « </w:t>
      </w:r>
      <w:r>
        <w:rPr>
          <w:sz w:val="28"/>
          <w:szCs w:val="28"/>
        </w:rPr>
        <w:t>«О Порядке формирования, ведения и утверждения ведомственных  перечней муниципальных услуг и работ,  оказываемых  и выполняемых муниципальными учреждениями  Северного сельского поселения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5 Прилож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бцаз 4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д органа, осуществляющего полномочия учредителя, в соответствии с 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бцаз 5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именование муниципального учреждения Северного сельского поселения и его код в соответствии с реестром участников бюджетного процесса также юридических лиц, не являющихся участниками бюджетного процесса;»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бзац 10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именования показателей, характеризующих качество ( в соответствии с показателями, характеризующими качество, установленными в базовом (отраслевом) перечне, а при их отсутствии или в дополнении к ним- показателями, характеризующими качество, установленными органом, осуществляющими функции  и  полномочия учредителя и (или) объем государственной (муниципальной) услуги (выполняемой работы)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абзац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 актов.;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ункт 9 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е перечни муниципальных услуг и работ размещаются </w:t>
      </w:r>
      <w:r>
        <w:rPr>
          <w:spacing w:val="-4"/>
          <w:sz w:val="28"/>
          <w:szCs w:val="28"/>
        </w:rPr>
        <w:t>на официальном сайте по размещению информации о муниципальных учреждениях  (</w:t>
      </w:r>
      <w:r>
        <w:rPr>
          <w:sz w:val="28"/>
          <w:szCs w:val="28"/>
        </w:rPr>
        <w:t>www.bu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gov.ru</w:t>
      </w:r>
      <w:r>
        <w:rPr>
          <w:spacing w:val="-4"/>
          <w:sz w:val="28"/>
          <w:szCs w:val="28"/>
        </w:rPr>
        <w:t xml:space="preserve"> ) и на едином портале бюджетной системы Российской Федерации (</w:t>
      </w:r>
      <w:r>
        <w:rPr>
          <w:sz w:val="28"/>
          <w:szCs w:val="28"/>
        </w:rPr>
        <w:t>www.budget.gov.ru</w:t>
      </w:r>
      <w:r>
        <w:rPr>
          <w:spacing w:val="-4"/>
          <w:sz w:val="28"/>
          <w:szCs w:val="28"/>
        </w:rPr>
        <w:t xml:space="preserve"> ) в информационно-телекоммуникационной сети «Интернет»</w:t>
      </w:r>
      <w:r>
        <w:rPr>
          <w:sz w:val="28"/>
          <w:szCs w:val="28"/>
        </w:rPr>
        <w:t xml:space="preserve">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выполнением постановления возложить на Начальника сектора экономики и финансов (Нестерову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С.В.Крым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3:00Z</dcterms:created>
  <dc:creator>user</dc:creator>
  <dc:description/>
  <cp:keywords/>
  <dc:language>en-US</dc:language>
  <cp:lastModifiedBy>user</cp:lastModifiedBy>
  <cp:lastPrinted>2016-06-27T16:31:00Z</cp:lastPrinted>
  <dcterms:modified xsi:type="dcterms:W3CDTF">2016-06-27T12:32:00Z</dcterms:modified>
  <cp:revision>3</cp:revision>
  <dc:subject/>
  <dc:title/>
</cp:coreProperties>
</file>