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07. 2016 г.                                                                                   х. Гашу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авил </w:t>
        <w:br/>
        <w:t xml:space="preserve">разработки и утверждения бюджетного </w:t>
        <w:br/>
        <w:t>прогноза Северн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олгосрочный период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jc w:val="both"/>
        <w:rPr/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 Собрания депутатов от 27.09.2007  № 59 « Об утверждении положения о бюджетном процессе в Северном сельском поселении», в целях обеспечения долгосрочного бюджетного планирования в  Северном сельском поселении,</w:t>
      </w:r>
      <w:r>
        <w:rPr>
          <w:sz w:val="28"/>
          <w:szCs w:val="28"/>
        </w:rPr>
        <w:t xml:space="preserve"> руководствуясь пунктом 3 статьи  27 Устава муниципального образования «Северное сельское поселение» </w:t>
      </w:r>
    </w:p>
    <w:p>
      <w:pPr>
        <w:pStyle w:val="TextBody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Северного сельского поселения на долгосрочный период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остановление вступает в силу со дня его подписания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(Нестерова Е.Н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верного сельского поселения                                     С.В.Крым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верного сельского поселения №68 от 12.07.2016г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разработки и утверждения бюджетного </w:t>
        <w:br/>
        <w:t>прогноза  Северного сельского поселения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Северного сельского поселения на долгосрочный период (далее </w:t>
      </w:r>
      <w:r>
        <w:rPr>
          <w:kern w:val="2"/>
          <w:sz w:val="26"/>
          <w:szCs w:val="26"/>
        </w:rPr>
        <w:t>–</w:t>
      </w:r>
      <w:r>
        <w:rPr>
          <w:sz w:val="26"/>
          <w:szCs w:val="26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 Бюджетный прогноз формируется в целях осуществления долгосрочного бюджетного планирования в  Северном сельском поселении</w:t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. Органом местного самоуправления северного сельского поселения, осуществляющим организационное обеспечение и разработку бюджетного прогноза, является  Администрация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Северного сельского поселения на соответствующий период (далее – долгосрочный прогноз), </w:t>
      </w:r>
      <w:r>
        <w:rPr>
          <w:sz w:val="26"/>
          <w:szCs w:val="26"/>
        </w:rPr>
        <w:t>а также иных показателей социально-экономического развития 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 О  бюджете Северного сельского поселения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Администрации Северн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6. В целях формирования бюджетного прогноза (проекта изменений бюджетного прогноза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ектор экономики и финансов разрабатывает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Администрации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7. Сектор экономики и финансов Администрации Северного сельского поселения 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8. </w:t>
      </w:r>
      <w:r>
        <w:rPr>
          <w:sz w:val="26"/>
          <w:szCs w:val="26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Северн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Северн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Северн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верн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Северн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9 Администрация Северн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 программ Северного сельского поселения, в составе документов и материалов, подлежащих внесению в Собрание депутатов Северного сельского поселения одновременно с проектом  решения о  бюджете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2.10. Бюджетный прогноз (изменения бюджетного прогноза) утверждается (утверждаются) постановлением главы Администрации Северного сельского поселения в срок, не превышающий двух месяцев со дня официального опубликования решения Собрания о бюджете Зимовник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2.11. Бюджетный прогноз (изменения бюджетного прогноза) подлежит (</w:t>
      </w:r>
      <w:r>
        <w:rPr>
          <w:sz w:val="26"/>
          <w:szCs w:val="26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kern w:val="2"/>
          <w:sz w:val="26"/>
          <w:szCs w:val="26"/>
        </w:rPr>
      </w:pPr>
      <w:r>
        <w:rPr>
          <w:color w:val="0000FF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о</w:t>
      </w:r>
      <w:r>
        <w:rPr>
          <w:sz w:val="26"/>
          <w:szCs w:val="26"/>
        </w:rPr>
        <w:t>сновные параметры варианта долгосрочного прогноза, а также иных показателей социально-экономического развития Северного сельского поселения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 основных характеристик бюджета  Север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оказатели финансового обеспечения  муниципальных  программ Северного сельского поселения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4.1.Администрация  Северного сельского поселения по итогам исполнения бюджета Северн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6"/>
          <w:szCs w:val="26"/>
        </w:rPr>
        <w:t>на официальном сайте  Администрации  Северного сельского поселения в информационно-телекоммуникационной сети «Интернет»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Глава Северного сельского поселения                                                      С.В.Крымский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ноза  Северн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Северн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еверн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 Прогноз основных характеристик бюджета 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Северн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 программ Северн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 Северн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Северн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верн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Северного сельского поселения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GoBack"/>
      <w:bookmarkStart w:id="2" w:name="_PictureBullets"/>
      <w:bookmarkStart w:id="3" w:name="_GoBack"/>
      <w:bookmarkStart w:id="4" w:name="_PictureBullets"/>
      <w:bookmarkEnd w:id="3"/>
      <w:bookmarkEnd w:id="4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0:00Z</dcterms:created>
  <dc:creator>Петерсон Елена Александровна</dc:creator>
  <dc:description/>
  <cp:keywords/>
  <dc:language>en-US</dc:language>
  <cp:lastModifiedBy>admin</cp:lastModifiedBy>
  <cp:lastPrinted>2016-07-19T08:47:00Z</cp:lastPrinted>
  <dcterms:modified xsi:type="dcterms:W3CDTF">2016-07-19T05:48:00Z</dcterms:modified>
  <cp:revision>5</cp:revision>
  <dc:subject/>
  <dc:title>       </dc:title>
</cp:coreProperties>
</file>