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8"/>
          <w:szCs w:val="28"/>
        </w:rPr>
        <w:t>31 августа  2016г                                        № 80                                         х.Гашун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9053" w:leader="none"/>
        </w:tabs>
        <w:spacing w:before="192" w:after="0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right="5" w:hanging="0"/>
        <w:rPr/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sz w:val="28"/>
          <w:szCs w:val="28"/>
        </w:rPr>
        <w:t>Учреждения Культуры                                                                                          Северного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sz w:val="28"/>
          <w:szCs w:val="28"/>
        </w:rPr>
        <w:t>«Северная  сельская библиотека»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(МУК ССП «Северная сельская библиотека»)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, Федеральным законом от 12.01.1996г №7-ФЗ «О некоммерческих организациях», Федеральным законом от 08.08.2001г № 129-ФЗ «О государственной регистрации юридических лиц и индивидуальных предпринимателей», 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Ликвидировать с 31 декабря 2016 года муниципальное учреждение культуры Северного сельского поселения «Северная сельская библиотека» (МУК ССП «Северная сельская библиотека»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ля проведения мероприятий по ликвидации МУК ССП «Северная сельская библиотека» создать ликвидационную комиссию в составе согласно приложению (приложение № 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орядок работы ликвидационной комиссии согласно приложению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уководителю ликвидируемого «учреждения» в соответствии со ст. 17 Федерального закона от 06.12.2011 № 402-ФЗ «О бухгалтерском учёте» передать на хранение в архив первичные учётные документы, регистры бухгалтерского учёта и отчетность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лавному специалисту администрации Северного сельского поселения Дмитренко Т.А, направить в адрес руководителя ликвидируемого «учреждения» -«Предупреждение о предстоящей ликвидации «учреждения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/>
        <w:ind w:right="1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выполнением настоящего постановления оставляю за собой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/>
        <w:ind w:right="1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/>
        <w:ind w:right="1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/>
        <w:ind w:right="19" w:hanging="0"/>
        <w:jc w:val="both"/>
        <w:rPr/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Глава Северного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/>
        <w:ind w:right="19" w:hanging="0"/>
        <w:jc w:val="both"/>
        <w:rPr/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сельского поселения                                                С.В.Крымский</w:t>
      </w:r>
    </w:p>
    <w:p>
      <w:pPr>
        <w:pStyle w:val="Normal"/>
        <w:shd w:fill="FFFFFF" w:val="clear"/>
        <w:jc w:val="right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pacing w:val="-2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pacing w:val="-21"/>
          <w:sz w:val="24"/>
          <w:szCs w:val="24"/>
        </w:rPr>
        <w:t>Северн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z w:val="24"/>
          <w:szCs w:val="24"/>
        </w:rPr>
      </w:pPr>
      <w:r>
        <w:rPr>
          <w:spacing w:val="-16"/>
          <w:sz w:val="24"/>
          <w:szCs w:val="24"/>
        </w:rPr>
        <w:t>от 31.08.2016 № 80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квидации муниципального  учрежде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>культуры Северного сельского поселения "Северная  сельск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sz w:val="28"/>
          <w:szCs w:val="28"/>
        </w:rPr>
        <w:t>библиотека" (МУК ССП «Северная сельская библиотека»)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sz w:val="28"/>
          <w:szCs w:val="28"/>
        </w:rPr>
        <w:t xml:space="preserve">1.Ежова Надежда Алексеевна  - заведующая  МУК ССП «Северная сельская библиотека» -  </w:t>
      </w:r>
      <w:r>
        <w:rPr>
          <w:bCs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Нестерова Елена Николаевна- начальник сектора экономики и финансов Администрации Северного сельского поселения- член комиссии;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Сивашова Валентина Федоровна – главный специалист (гл. бухгалтер) Администрации Северного сельского поселения - член комиссии;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8"/>
          <w:szCs w:val="28"/>
        </w:rPr>
        <w:t>4. Дмитренко Татьяна Анатольевна – главный специалист Администрации Северного сельского поселения- член комиссии.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Северного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сельского поселения                            С.В.Крымский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4"/>
          <w:szCs w:val="24"/>
        </w:rPr>
      </w:pPr>
      <w:r>
        <w:rPr>
          <w:spacing w:val="-2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z w:val="24"/>
          <w:szCs w:val="24"/>
        </w:rPr>
      </w:pPr>
      <w:r>
        <w:rPr>
          <w:spacing w:val="-2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>Северного сельского поселения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от  31.08.2016 г. №80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4" w:hanging="0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spacing w:val="-16"/>
          <w:sz w:val="28"/>
          <w:szCs w:val="28"/>
        </w:rPr>
        <w:t>РАБОТЫ ЛИКВИДАЦИОННОЙ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Ликвидационная комиссия по ликвидации МУК ССП «Северная сельская библиотека»</w:t>
      </w:r>
      <w:r>
        <w:rPr>
          <w:sz w:val="28"/>
          <w:szCs w:val="28"/>
        </w:rPr>
        <w:t>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МУК ССП «Северная сельская библиотека»(далее - учреждение)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pacing w:val="-26"/>
          <w:sz w:val="28"/>
          <w:szCs w:val="28"/>
        </w:rPr>
      </w:pPr>
      <w:r>
        <w:rPr>
          <w:sz w:val="28"/>
          <w:szCs w:val="28"/>
        </w:rPr>
        <w:t>2.Заседания комиссии проводя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3. Комиссия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right="1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1.В течение 3-х дней после принятия решения о ликвидации предоставляет данные в журнал «Вестник государственной регистрации» и </w:t>
      </w:r>
      <w:r>
        <w:rPr>
          <w:sz w:val="28"/>
          <w:szCs w:val="28"/>
        </w:rPr>
        <w:t>уведомляет УФНС России по Ростовской области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В соответствии со статьей 63 ГК РФ в течение пяти рабочих дней с момента принятия решения о ликвидации размещает в муниципальном печатном издании «Муниципальный вестник Северного сельского поселения» и на официальном сайте Администрации Северного сельского поселения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14" w:firstLine="715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Уведомляет сотрудников о предстоящем увольнении в связи с</w:t>
        <w:br/>
        <w:t>ликвидацией учреждения под роспись не позднее 2-х месяцев до уволь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сле окончания срока предъявления требований кредиторами (через два месяца после  публикации объявления о ликвидации) комиссии составить промежуточный ликвидационный баланс, отразить сведения о составе имущества ликвидируемых «учреждений», перечень  предъявленных  кредиторами требований и результаты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ликвидационного баланса комиссии произвести оценку  достаточности денежных средств, для  расчета с кредиторами, а также произвести погашение  задолженности, если таковая будет выявл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Подготовить для утверждения промежуточный ликвидационный  баланс   Собранию депутатов Северного сельского поселения. Об утверждении баланса уведомить налоговый орган. Если будет выявлена необходимость в дополнительных бюджетных ассигнованиях, комиссия должна направить собственнику учреждения соответству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Со дня утверждения промежуточного ликвидационного баланса произвести выплаты денежных сумм в соответствие со ст. 64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Ликвидационной комиссии оформить Уведомление по форме № Р 15001, приложить лист А «Сведения о руководителе ликвидационной комиссии», оплатить госпошлину и вместе с ликвидационным балансом подать пакет документов в регистрирующий орган для внесения сведения о ликвидации записи в ЕГРЮЛ. Направить документы во внебюджетные фонды, органы статистики, Пенсионный Фонд РФ для снятия с уч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С.В.Крымский</w:t>
      </w:r>
    </w:p>
    <w:sectPr>
      <w:type w:val="nextPage"/>
      <w:pgSz w:w="11906" w:h="16838"/>
      <w:pgMar w:left="1049" w:right="7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6:00Z</dcterms:created>
  <dc:creator>ЦЭР</dc:creator>
  <dc:description/>
  <cp:keywords/>
  <dc:language>en-US</dc:language>
  <cp:lastModifiedBy>admin</cp:lastModifiedBy>
  <cp:lastPrinted>2016-09-02T09:13:00Z</cp:lastPrinted>
  <dcterms:modified xsi:type="dcterms:W3CDTF">2016-09-02T06:14:00Z</dcterms:modified>
  <cp:revision>10</cp:revision>
  <dc:subject/>
  <dc:title/>
</cp:coreProperties>
</file>