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1"/>
      </w:tblGrid>
      <w:tr>
        <w:trPr/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6год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Гашу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екращении полномочий Глав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еверн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частью 3 статьи 40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на основании решения Собрания депутатов Северного сельского поселения от 14.10.2016г № 1 «</w:t>
      </w:r>
      <w:r>
        <w:rPr>
          <w:sz w:val="28"/>
          <w:szCs w:val="28"/>
        </w:rPr>
        <w:t>О досрочном сложении полномочий главы муниципального образования  «Северное сельское поселение», подпункта 2 пункта 7 статьи 26 Устава муниципального образования «Северн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Прекращаю полномочия Главы Северного сельского поселения 14октября 2016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Администрации Северного сельского поселения произвести выплаты всех причитающихся сумм согласно законодательства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ного</w:t>
      </w:r>
    </w:p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>сельского поселения                                     С.В.Крымск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Пресс-служба  Губернатора РО</dc:creator>
  <dc:description/>
  <cp:keywords/>
  <dc:language>en-US</dc:language>
  <cp:lastModifiedBy>admin</cp:lastModifiedBy>
  <cp:lastPrinted>2016-10-31T09:43:00Z</cp:lastPrinted>
  <dcterms:modified xsi:type="dcterms:W3CDTF">2016-10-31T06:56:00Z</dcterms:modified>
  <cp:revision>49</cp:revision>
  <dc:subject/>
  <dc:title/>
</cp:coreProperties>
</file>