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ЗИМОВНИКО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10.2016г.</w:t>
        <w:tab/>
        <w:t xml:space="preserve">                                                                     х.Гашун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73 от 04.08.2016г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«Об использовании в 2016 году субсидий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а повышение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работников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В соответствии 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ым  законом от  25.12.2014г. № 283-ЗС «Об областном бюджете на 2015 год и на плановый период 2016 и 2017 годов»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, постановлением Правительства Ростовской области от 30.08.2012 № 834 «О порядке расходова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Северного сельского поселения «О внесении изменений в решение Собрания депутатов Северного сельского поселения «О бюджете Северного сельского поселения Зимовниковского района на 2016 год» от 25.12.2015г. № 11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пункта 3 статьи 27 Устава муниципального образования «Северн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73 от 04.08.2016г. «Об использовании в 2016 году субсидий из областного бюджета на повышение заработной платы работников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 осуществления выплат стимулирующего характера» следующие изменен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1 к настоящему Постановлению изложить в следующе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 17.10.2016г.№9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учреждений культуры Северного 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Зимовниковского район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телей субсидии из областного бюджета на повышение заработной платы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й культуры</w:t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682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2410"/>
        <w:gridCol w:w="1878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учреждений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верное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униципальное учреждение культуры Северного сельского поселения «Северный» сель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Муниципальное учреждение культуры Северного сельского поселения «Северная сельская библиоте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6</w:t>
            </w:r>
          </w:p>
        </w:tc>
      </w:tr>
    </w:tbl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возложить на начальника сектора экономики и финансов (Нестерова Е.Н.)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 Северного сельского поселения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___________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______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.В.Крымский</w:t>
      </w:r>
    </w:p>
    <w:p>
      <w:pPr>
        <w:pStyle w:val="Normal"/>
        <w:spacing w:lineRule="auto" w:line="240" w:before="0" w:after="0"/>
        <w:ind w:left="25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4:00Z</dcterms:created>
  <dc:creator>Воронцова</dc:creator>
  <dc:description/>
  <cp:keywords/>
  <dc:language>en-US</dc:language>
  <cp:lastModifiedBy>user</cp:lastModifiedBy>
  <cp:lastPrinted>2016-10-21T10:37:00Z</cp:lastPrinted>
  <dcterms:modified xsi:type="dcterms:W3CDTF">2016-10-21T07:03:00Z</dcterms:modified>
  <cp:revision>8</cp:revision>
  <dc:subject/>
  <dc:title/>
</cp:coreProperties>
</file>