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Е СЕЛЬСКОЕ ПОСЕ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>45</w:t>
      </w:r>
    </w:p>
    <w:p>
      <w:pPr>
        <w:pStyle w:val="Postan"/>
        <w:jc w:val="left"/>
        <w:rPr/>
      </w:pPr>
      <w:r>
        <w:rPr/>
        <w:t xml:space="preserve">    </w:t>
      </w:r>
    </w:p>
    <w:p>
      <w:pPr>
        <w:pStyle w:val="Postan"/>
        <w:jc w:val="left"/>
        <w:rPr>
          <w:b/>
          <w:b/>
        </w:rPr>
      </w:pPr>
      <w:r>
        <w:rPr/>
        <w:t xml:space="preserve">             </w:t>
      </w:r>
      <w:r>
        <w:rPr/>
        <w:t>6 июля  2017 года                                                                         х. Гашун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ind w:right="3969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Об утверждении Порядка </w:t>
      </w:r>
    </w:p>
    <w:p>
      <w:pPr>
        <w:pStyle w:val="TextBody"/>
        <w:rPr/>
      </w:pPr>
      <w:r>
        <w:rPr/>
        <w:t>и сроков составления проекта</w:t>
      </w:r>
    </w:p>
    <w:p>
      <w:pPr>
        <w:pStyle w:val="TextBody"/>
        <w:rPr/>
      </w:pPr>
      <w:r>
        <w:rPr/>
        <w:t xml:space="preserve">бюджета Северного сельского поселения </w:t>
      </w:r>
    </w:p>
    <w:p>
      <w:pPr>
        <w:pStyle w:val="TextBody"/>
        <w:rPr/>
      </w:pPr>
      <w:r>
        <w:rPr/>
        <w:t>на 2018 год и на плановый период 2019 и 2020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,  решением Собрания депутатов Северного сельского поселения  от 28.09.2007 № 59 «</w:t>
      </w:r>
      <w:r>
        <w:rPr>
          <w:sz w:val="28"/>
          <w:szCs w:val="28"/>
        </w:rPr>
        <w:t>Об утверждении положения о бюджетном процессе в Северном сельском поселении</w:t>
      </w:r>
      <w:r>
        <w:rPr>
          <w:kern w:val="2"/>
          <w:sz w:val="28"/>
          <w:szCs w:val="28"/>
        </w:rPr>
        <w:t xml:space="preserve">», в целях обеспечения составления проекта  бюджета Северного сельского поселения  на 2018 год и на плановый период 2019 и 2020 годов, </w:t>
      </w:r>
      <w:r>
        <w:rPr>
          <w:sz w:val="28"/>
          <w:szCs w:val="28"/>
        </w:rPr>
        <w:t xml:space="preserve">руководствуясь  </w:t>
      </w:r>
      <w:r>
        <w:rPr>
          <w:kern w:val="2"/>
          <w:sz w:val="28"/>
          <w:szCs w:val="28"/>
        </w:rPr>
        <w:t>подпунктом 11 пункта 2  статьи 28</w:t>
      </w:r>
      <w:r>
        <w:rPr>
          <w:kern w:val="2"/>
          <w:sz w:val="28"/>
          <w:szCs w:val="28"/>
          <w:vertAlign w:val="superscript"/>
        </w:rPr>
        <w:t xml:space="preserve">2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 бюджета  Северного сельского поселения на 2018 год и на плановый период 2019 и 2020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верного сельского поселения                                                           С.В.Крымский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ктор экономики и финансов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kern w:val="2"/>
          <w:sz w:val="28"/>
          <w:szCs w:val="28"/>
        </w:rPr>
        <w:t xml:space="preserve">Администрации Северного сельского поселения </w:t>
      </w:r>
      <w:r>
        <w:rPr>
          <w:sz w:val="28"/>
        </w:rPr>
        <w:t>от 06.07.2017 № 4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Северн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е реестра расходных обязательств Северного сельского посел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5 мая </w:t>
            </w:r>
          </w:p>
          <w:p>
            <w:pPr>
              <w:pStyle w:val="ConsPlusNormal"/>
              <w:jc w:val="center"/>
              <w:rPr/>
            </w:pPr>
            <w:r>
              <w:rPr/>
              <w:t>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сектора экономики и финансов Нестерова Е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а показателей труда  по Северному сельскому поселению  на 2018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0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30 ию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Специалист по экономике Федорова В.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нформации о предельной штатной численности органов местного самоуправления Северного сельского поселения на 2018 – 2020 годы, согласованной с Главой Администрации Северн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30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л.Специалист Дмитренко Т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экономических показателей,  исходных данных и сведений,  необходимых для составления проекта бюджета поселения на 2018 – 2020 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0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Специалист по экономике Федорова В.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прогноза поступлений налоговых и неналоговых доходов бюджета Северного сельского поселения на 2018 – 2020 годы в разрезе кодов классификации доходов бюджетной системы Российской Федерации и его обоснование по утвержденным форм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ки и финансов Нестерова Е.Н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земельным отношениям Ивахненко Л.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ельных показателей расходов местного бюджета на 2018  год и на плановый период 2019 и 2020 год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августа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ки и финансов Нестерова Е.Н.;</w:t>
            </w:r>
          </w:p>
          <w:p>
            <w:pPr>
              <w:pStyle w:val="ConsPlus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ъемов финансирования и лимитов потребления топливно-энергетических ресурсов для бюджетных учреждений, находящихся в ведении главного распорядителя средств местного бюджета, на 2018 – 2020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/>
              <w:t>до 20 августа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Специалист по экономике Федорова В.И </w:t>
            </w:r>
          </w:p>
          <w:p>
            <w:pPr>
              <w:pStyle w:val="ConsPlusNormal"/>
              <w:jc w:val="both"/>
              <w:rPr>
                <w:kern w:val="2"/>
                <w:highlight w:val="red"/>
              </w:rPr>
            </w:pPr>
            <w:r>
              <w:rPr>
                <w:kern w:val="2"/>
                <w:highlight w:val="red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Формирование  объемов финансирования и лимитов потребления топливно-энергетических ресурсов и уличного освещения для поселения на 2018 – 2020 годы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августа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 xml:space="preserve">Специалист по экономике Федорова В.И 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 Администрации Северного сельского поселения «О прогнозе социально-экономического развития Северного сельского поселения на 2018 – 2020 годы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Специалист по экономике Федорова В.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Северного сельского поселения параметров бюджета Северного сельского поселения на 2018 год и на плановый период 2019 и 2020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8-2019 годы и объемов бюджетных ассигнований на 2020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местного бюдже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Нестерова Е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ведение до получателей местного бюджета предельных показателей расходов местного бюджета на 2018 год </w:t>
            </w:r>
            <w:r>
              <w:rPr>
                <w:lang w:eastAsia="en-US"/>
              </w:rPr>
              <w:t>и на плановый период 2019 и 2020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 но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Нестерова Е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both"/>
              <w:rPr/>
            </w:pPr>
            <w:r>
              <w:rPr/>
              <w:t>Разработка проектов муниципальных программ Северного сельского поселения, предлагаемых к финансированию начиная с 2018 года, а также проектов изменений в ранее утвержденные муниципальные программы Северн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окт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 программ  Северн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электронных документов для составления проекта бюджета Северного сельского поселения на 2018 год и на плановый период 2019 и 2020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 Нестерова Е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еверного сельского поселения «Об основных направлениях бюджетной и налоговой политики Северного сельского поселения  на 2018 – 2020 г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 Нестерова Е.Н.</w:t>
            </w:r>
          </w:p>
        </w:tc>
      </w:tr>
      <w:tr>
        <w:trPr>
          <w:trHeight w:val="11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остановления Администрации Северного сельского поселения </w:t>
            </w:r>
            <w:r>
              <w:rPr>
                <w:sz w:val="28"/>
                <w:szCs w:val="28"/>
              </w:rPr>
              <w:t>об основных направлениях долговой политики Северного сельского поселения на 2018 год и плановый период 2019 и 2020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 Нестерова Е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информации «О предварительных итогах социально-экономического развития Северного сельского поселения за 9 месяцев 2017 г. и ожидаемых итогах социально-экономического развития Северного сельского поселения за 2017 г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 2017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Специалист по экономике  Федорова В.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решения Собрания депутатов Северного сельского поселения «О внесении изменений в решение Собрания депутатов Северного сельского поселения «О межбюджетных отношениях в Северном сельском поселен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 Нестерова Е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Собрание депутатов Северн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Северного сельского поселения на 2018 год и на плановый период 2019 и 2020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 имущества Северного сельского поселения  на 2017 год и на плановый период 2018 и  2019 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год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 Нестерова Е.Н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Администрации Северного сельского поселения                                            С.В.Крым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8:00Z</dcterms:created>
  <dc:creator>Соломонова Анна Сергеевна</dc:creator>
  <dc:description/>
  <cp:keywords/>
  <dc:language>en-US</dc:language>
  <cp:lastModifiedBy>user</cp:lastModifiedBy>
  <cp:lastPrinted>2017-07-07T09:14:00Z</cp:lastPrinted>
  <dcterms:modified xsi:type="dcterms:W3CDTF">2017-07-07T05:15:00Z</dcterms:modified>
  <cp:revision>4</cp:revision>
  <dc:subject/>
  <dc:title> </dc:title>
</cp:coreProperties>
</file>