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Postan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48</w:t>
      </w:r>
    </w:p>
    <w:p>
      <w:pPr>
        <w:pStyle w:val="Postan"/>
        <w:jc w:val="left"/>
        <w:rPr/>
      </w:pPr>
      <w:r>
        <w:rPr/>
        <w:t xml:space="preserve"> </w:t>
      </w:r>
    </w:p>
    <w:p>
      <w:pPr>
        <w:pStyle w:val="Postan"/>
        <w:jc w:val="left"/>
        <w:rPr/>
      </w:pPr>
      <w:r>
        <w:rPr/>
        <w:t xml:space="preserve">    </w:t>
      </w:r>
    </w:p>
    <w:p>
      <w:pPr>
        <w:pStyle w:val="Postan"/>
        <w:jc w:val="left"/>
        <w:rPr/>
      </w:pPr>
      <w:r>
        <w:rPr/>
        <w:t xml:space="preserve"> </w:t>
      </w:r>
      <w:r>
        <w:rPr/>
        <w:t>13 июля 2017года                                                                                    х.Гашун</w:t>
      </w:r>
    </w:p>
    <w:p>
      <w:pPr>
        <w:pStyle w:val="Postan"/>
        <w:ind w:left="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земельного участка, располож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Ростовская область, Зимовниковский</w:t>
      </w:r>
    </w:p>
    <w:p>
      <w:pPr>
        <w:pStyle w:val="Normal"/>
        <w:rPr/>
      </w:pPr>
      <w:r>
        <w:rPr>
          <w:sz w:val="28"/>
          <w:szCs w:val="28"/>
        </w:rPr>
        <w:t>район, х.Гашун, улица Деревенского, дом № 2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Зимовник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ередачей на безвозмездной и безвозвратной основе объекта недвижимого имущества (земельного участка), расположенного по адресу: Ростовская область, Зимовниковский район, х.Гашун, ул.Деревенского, дом № 2,2, 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собрания депутатов Северного сельского поселения от 30 августа 2016г. № 152, подпунктом 11 пункта 2 статьи 28² Устава муниципального образования «Северн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ередать на безвозмездной и безвозвратной основе из муниципальной собственности муниципального образования «Северное сельское поселение» в муниципальную собственность муниципального образования «Зимовниковский район» земельный участок с кадастровым номером 61:13:120109:8, площадью 808 кв.м., расположенный по адресу: Ростовская область, Зимовниковский район, х.Гашун, улица Деревенского, дом № 2,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лавному специалисту (гл. бухгалтеру) Сивашовой В.Ф. снять с балансового учета земельный участок,  расположенный по адресу: Ростовская область, Зимовниковский район, х.Гашун, улица Деревенского, дом № 2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пециалисту по земельным отношениям Ивахненко Л.К. исключить из реестра муниципального имущества Муниципального образования «Северное сельское поселение» вышеуказа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ектору экономики и финансов, главному специалисту (гл. бухгалтеру) Администрации Северн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подготовить, утвердить, подписать, заверить печатью передаточный акт о  приеме - передаче имущества (земельного участка), из муниципальной собственности муниципального образования «Северное сельское поселение» в муниципальную собственность муниципального образования «Зимовниковский район», расположенного по адресу: Ростовская область, Зимовниковский район, х.Гашун, улица Деревенского, дом № 2,2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 Установить, что право муниципальной собственности муниципального образования «Зимовниковский район» возникает на земельный участок, указанный в пункте 1 настоящего постановления, со дня подписания передаточного акта о приеме - передаче имущества (земельного участ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ыполнением данного постановления возложить на главного специалиста Дмитренко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верного сельского поселения                         С.В.Крымский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тиль По ширине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0:00Z</dcterms:created>
  <dc:creator>Чапиковский</dc:creator>
  <dc:description/>
  <cp:keywords/>
  <dc:language>en-US</dc:language>
  <cp:lastModifiedBy>admin</cp:lastModifiedBy>
  <cp:lastPrinted>2017-07-17T08:09:00Z</cp:lastPrinted>
  <dcterms:modified xsi:type="dcterms:W3CDTF">2017-07-17T11:06:00Z</dcterms:modified>
  <cp:revision>38</cp:revision>
  <dc:subject/>
  <dc:title>П Р И К А З № </dc:title>
</cp:coreProperties>
</file>