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ЗИМОВНИКОВСКИЙ РАЙОН</w:t>
        <w:br/>
        <w:t>АДМИНИСТРАЦИЯ СЕВЕРН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июля  2017г                                                                                              х. Гашун</w:t>
      </w:r>
    </w:p>
    <w:p>
      <w:pPr>
        <w:pStyle w:val="TextBody"/>
        <w:ind w:left="-360" w:right="35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360" w:right="355" w:firstLine="360"/>
        <w:jc w:val="both"/>
        <w:rPr>
          <w:szCs w:val="28"/>
        </w:rPr>
      </w:pPr>
      <w:r>
        <w:rPr>
          <w:szCs w:val="28"/>
        </w:rPr>
        <w:t xml:space="preserve">О проведении торгов (в форме аукциона) </w:t>
      </w:r>
    </w:p>
    <w:p>
      <w:pPr>
        <w:pStyle w:val="TextBody"/>
        <w:ind w:left="-360" w:right="355" w:firstLine="360"/>
        <w:jc w:val="both"/>
        <w:rPr>
          <w:szCs w:val="28"/>
        </w:rPr>
      </w:pPr>
      <w:r>
        <w:rPr>
          <w:szCs w:val="28"/>
        </w:rPr>
        <w:t>по продаже права аренды земельного участка,</w:t>
      </w:r>
    </w:p>
    <w:p>
      <w:pPr>
        <w:pStyle w:val="TextBody"/>
        <w:ind w:left="-360" w:right="355" w:firstLine="360"/>
        <w:jc w:val="both"/>
        <w:rPr>
          <w:szCs w:val="28"/>
        </w:rPr>
      </w:pPr>
      <w:r>
        <w:rPr>
          <w:szCs w:val="28"/>
        </w:rPr>
        <w:t xml:space="preserve">находящегося  в муниципальной </w:t>
      </w:r>
    </w:p>
    <w:p>
      <w:pPr>
        <w:pStyle w:val="TextBody"/>
        <w:ind w:right="355" w:hanging="0"/>
        <w:jc w:val="both"/>
        <w:rPr>
          <w:szCs w:val="28"/>
        </w:rPr>
      </w:pPr>
      <w:r>
        <w:rPr>
          <w:szCs w:val="28"/>
        </w:rPr>
        <w:t>собственности муниципального образования</w:t>
      </w:r>
    </w:p>
    <w:p>
      <w:pPr>
        <w:pStyle w:val="TextBody"/>
        <w:ind w:left="-360" w:right="355" w:firstLine="360"/>
        <w:jc w:val="both"/>
        <w:rPr>
          <w:szCs w:val="28"/>
        </w:rPr>
      </w:pPr>
      <w:r>
        <w:rPr>
          <w:szCs w:val="28"/>
        </w:rPr>
        <w:t>«Северное сельское поселение».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708"/>
        <w:jc w:val="both"/>
        <w:rPr>
          <w:szCs w:val="28"/>
        </w:rPr>
      </w:pPr>
      <w:r>
        <w:rPr>
          <w:szCs w:val="28"/>
        </w:rPr>
        <w:t>Руководствуясь ст. 39.11-39.13, 39.18  Земельного кодекса  Российской Федерации  от 25.10.2001г. № 136 – ФЗ, Федеральным законом от 06.10.2003 г. № 131-ФЗ     « Об  общих  принципах организации  местного  самоуправления  в Российской  Федерации», Постановлением Правительства Российской Федерации от 11 ноября 2002 года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, подпунктом 11 пункта 2 статьи 28²  Устава муниципального образования «Северное сельское поселение»: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ъявить 29 августа 2017 года в 10 часов 00 минут, по адресу: х. Гашун, ул. Кооперативная 51, проведение торгов (в форме аукциона), открытых по составу участников, закрытых по форме подачи предложений о  размере арендной платы за право аренды земельного участ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Лот № 1 – </w:t>
      </w:r>
      <w:r>
        <w:rPr>
          <w:sz w:val="28"/>
          <w:szCs w:val="28"/>
        </w:rPr>
        <w:t>земельный участок из земель сельскохозяйственного назначения, разрешенное использование: Земли сельскохозяйственного производства, расположенный по адресу: установлено относительно ориентира, расположенного за пределами участка. Ориентир х.Новорубашкин. Участок находится примерно в 0,8 км. от ориентира по направлению на восток. Кадастровый номер 61:13:0600003:606, площадь 460 000 кв.м. Рыночная стоимость  годовой арендной платы земельного участка (согласно отчета специалиста оценщика № 10.03.2017 об оценке рыночной стоимости годовой арендной платы земельного участка общей площадью 460 000кв.м.) составляет 48 598,00  (сорок восемь тысяч пятьсот девяносто восемь) рублей</w:t>
      </w:r>
      <w:r>
        <w:rPr>
          <w:bCs/>
          <w:sz w:val="28"/>
          <w:szCs w:val="28"/>
        </w:rPr>
        <w:t xml:space="preserve">.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становить величину задатка на участие в аукционе в размере 20% от начальной стоимости годовой арендной платы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извещение о проведении торгов (в форме аукциона) по продаже права аренды земельного участка, находящегося  в муниципальной собственности муниципального образования «Северное сельское поселение» в: - СМИ, источнике опубликования нормативных правовых актов Администрации Северного сельского поселения по месту нахождения земельного участка, общественно-политической газете Зимовниковского района, Ростовской области  «Степная новь»;</w:t>
      </w:r>
    </w:p>
    <w:p>
      <w:pPr>
        <w:pStyle w:val="Normal"/>
        <w:jc w:val="both"/>
        <w:rPr/>
      </w:pPr>
      <w:r>
        <w:rPr>
          <w:sz w:val="28"/>
          <w:szCs w:val="28"/>
        </w:rPr>
        <w:t>-    на официальном сайте Северн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на официальном сайте Российской Федерации для размещения информации о проведении торгов в сети «Интернет»  (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постановления возложить на специалиста по земельным отношениям Ивахненко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                                                        С.В.Крымский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ись1"/>
    <w:basedOn w:val="Normal"/>
    <w:qFormat/>
    <w:pPr>
      <w:widowControl w:val="false"/>
      <w:overflowPunct w:val="true"/>
      <w:autoSpaceDE w:val="true"/>
      <w:ind w:firstLine="720"/>
      <w:jc w:val="both"/>
      <w:textAlignment w:val="auto"/>
    </w:pPr>
    <w:rPr>
      <w:sz w:val="28"/>
      <w:szCs w:val="28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58:00Z</dcterms:created>
  <dc:creator>КАСКАД</dc:creator>
  <dc:description/>
  <cp:keywords/>
  <dc:language>en-US</dc:language>
  <cp:lastModifiedBy>Северное сельское поселение</cp:lastModifiedBy>
  <cp:lastPrinted>2017-07-20T14:41:00Z</cp:lastPrinted>
  <dcterms:modified xsi:type="dcterms:W3CDTF">2017-07-20T10:41:00Z</dcterms:modified>
  <cp:revision>50</cp:revision>
  <dc:subject/>
  <dc:title> </dc:title>
</cp:coreProperties>
</file>