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5117" w:leader="none"/>
        </w:tabs>
        <w:ind w:right="-29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40" w:leader="none"/>
        </w:tabs>
        <w:ind w:right="-29" w:hanging="0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ЗИМОВНИКОВСКИЙ РАЙОН</w:t>
      </w:r>
    </w:p>
    <w:p>
      <w:pPr>
        <w:pStyle w:val="Postan"/>
        <w:tabs>
          <w:tab w:val="clear" w:pos="708"/>
          <w:tab w:val="left" w:pos="1500" w:leader="none"/>
        </w:tabs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Postan"/>
        <w:tabs>
          <w:tab w:val="clear" w:pos="708"/>
          <w:tab w:val="left" w:pos="1500" w:leader="none"/>
        </w:tabs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№ </w:t>
      </w:r>
      <w:r>
        <w:rPr>
          <w:b/>
        </w:rPr>
        <w:t>51</w:t>
      </w:r>
    </w:p>
    <w:p>
      <w:pPr>
        <w:pStyle w:val="Normal"/>
        <w:rPr>
          <w:b/>
          <w:b/>
        </w:rPr>
      </w:pPr>
      <w:r>
        <w:rPr>
          <w:b/>
        </w:rPr>
        <w:t>28 июля 2017года                                                                               х.Гаш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02.12.2015г № 68 «Об утверждении перечня должностных лиц Администрации Северного сельского поселения, уполномоченных составлять протоколы об административных правонарушениях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first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роизводственной необходимостью, руководствуясь подпунктом 11 пункта 2 статьи 28</w:t>
      </w:r>
      <w:r>
        <w:rPr>
          <w:vertAlign w:val="superscript"/>
        </w:rPr>
        <w:t>2</w:t>
      </w:r>
      <w:r>
        <w:rPr/>
        <w:t xml:space="preserve"> Устава муниципального образования «Северн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1.Внести в приложение к постановлению Администрации Северного сельского поселения от 02.12.2015г № 68 «Об утверждении перечня должностных лиц Администрации Северного сельского поселения уполномоченных составлять протоколы об административных правонарушениях» изменение, изложив его в редакции согласно приложению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7.2017 г № 5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12.2015 г № 68 «Об утверждении переч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лиц Администрации Северн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, уполномоченных составлять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ы об административных правонарушения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 администрации Северного сельского поселения, уполномоченных составлять протоколы об административных правонарушениях на территории Северн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51"/>
        <w:gridCol w:w="36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Областного закона  от 25.10.2002 № 273 – ЗС «Об административных правонарушениях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вер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; 2.3; 6,4;8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;5,2;5,3;7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;2,6;6,3;6,4;9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гл.бухгалт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;3,2;5,1;5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;2,7;3.2;4,1;4,4;4,5;5,1;5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ой категории по земельным отнош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; 2,7;4,1;4,4;4,5;5,1;6,3;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эконом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;5,2;7,2;8,1;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верного сельского поселения                                     С.В.Кр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1:00Z</dcterms:created>
  <dc:creator>Гульмира Атакулова</dc:creator>
  <dc:description/>
  <cp:keywords/>
  <dc:language>en-US</dc:language>
  <cp:lastModifiedBy>admin</cp:lastModifiedBy>
  <cp:lastPrinted>2017-07-28T11:07:00Z</cp:lastPrinted>
  <dcterms:modified xsi:type="dcterms:W3CDTF">2017-07-28T08:07:00Z</dcterms:modified>
  <cp:revision>15</cp:revision>
  <dc:subject/>
  <dc:title>АДМИНИСТРАЦИЯ</dc:title>
</cp:coreProperties>
</file>