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февраля 2018 года                                                                      х.Гаш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рассмотр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лженности по нал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ступлений доходных источников в бюджет поселения, проведение анализа образовавшейся задолженности, разработки мер ведущих к снижению недоимки, а также координации согласованных действий Администрации Северного сельского поселения с заинтересованными лицами, в соответствии со ст.31 «Земельный налог» ч.2 налогового Кодекса Российской Федерации, руководствуясь подпунктом 11 пункта 2 статьи 30 Устава муниципального образования «Северное сельское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комиссию по рассмотрению задолженности по налогам в Северном сельском поселении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оложение комиссии по рассмотрению задолженности налогоплательщиков по налогам поступающим в бюджет Северного сельского поселения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остановление Администрации Северного сельского поселения от 19.06.2007г №65 «О создании комиссии по рассмотрению задолженности по налогам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                           С.В.Крымский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верного сельского поселения </w:t>
      </w:r>
    </w:p>
    <w:p>
      <w:pPr>
        <w:pStyle w:val="Normal"/>
        <w:jc w:val="right"/>
        <w:rPr/>
      </w:pPr>
      <w:r>
        <w:rPr/>
        <w:t xml:space="preserve">    № </w:t>
      </w:r>
      <w:r>
        <w:rPr/>
        <w:t>12 от 01.02.2018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>
          <w:b/>
          <w:sz w:val="28"/>
          <w:szCs w:val="28"/>
        </w:rPr>
        <w:t>координационной комиссии по собираемости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 в бюджет Север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Координационной комиссии: начальник сектора экономики и финансов 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дминистрации 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  <w:t>Координационной комиссии: главный специалист Администрации Северного</w:t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ординационной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4140" w:leader="none"/>
        </w:tabs>
        <w:ind w:right="-545" w:hanging="0"/>
        <w:rPr/>
      </w:pPr>
      <w:r>
        <w:rPr>
          <w:sz w:val="28"/>
          <w:szCs w:val="28"/>
        </w:rPr>
        <w:t xml:space="preserve">комиссии:                                ведущий специалист по муниципальному   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хозяйству и благоустройству, имущественным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ношениям и вопросам ПБ и ЧС Администра-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ab/>
        <w:t>ции Северного сельского поселения;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пециалист 1 категории по земельным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ношениям Администрации Северного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;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депутат Собрания депутатов Северного </w:t>
      </w:r>
    </w:p>
    <w:p>
      <w:pPr>
        <w:pStyle w:val="Normal"/>
        <w:tabs>
          <w:tab w:val="clear" w:pos="708"/>
          <w:tab w:val="left" w:pos="35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ельского поселения – председатель комиссии   </w:t>
      </w:r>
    </w:p>
    <w:p>
      <w:pPr>
        <w:pStyle w:val="Normal"/>
        <w:tabs>
          <w:tab w:val="clear" w:pos="708"/>
          <w:tab w:val="left" w:pos="35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 бюджету, налогам и собственности и</w:t>
      </w:r>
    </w:p>
    <w:p>
      <w:pPr>
        <w:pStyle w:val="Normal"/>
        <w:tabs>
          <w:tab w:val="clear" w:pos="708"/>
          <w:tab w:val="left" w:pos="35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естному самоуправлению.</w:t>
      </w:r>
    </w:p>
    <w:p>
      <w:pPr>
        <w:pStyle w:val="Normal"/>
        <w:tabs>
          <w:tab w:val="clear" w:pos="708"/>
          <w:tab w:val="left" w:pos="35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28"/>
          <w:szCs w:val="28"/>
        </w:rPr>
        <w:t>Северного сельского поселения                          С.В.Крымский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верного сельского поселения </w:t>
      </w:r>
    </w:p>
    <w:p>
      <w:pPr>
        <w:pStyle w:val="Normal"/>
        <w:jc w:val="right"/>
        <w:rPr/>
      </w:pPr>
      <w:r>
        <w:rPr/>
        <w:t xml:space="preserve">    № </w:t>
      </w:r>
      <w:r>
        <w:rPr/>
        <w:t>12 от 01.02.2018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ординацион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 Координационная комиссия создана для рассмотрения задолженности уплаты налогов в бюджет Северн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1.2. Целью комисси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1. Выявление неплательщиков земельного налога и налога на имущество физ.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.Основные задачи координационной коми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Рассмотрение задолжников по уплате на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Работа с руководителями предприятий, юридическими и физическими лицами по уплате на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3. Полномочия координа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 Заслушивать на своих заседаниях представителей различных органов, юридических и физических лиц по уплате налогов.</w:t>
      </w:r>
    </w:p>
    <w:p>
      <w:pPr>
        <w:pStyle w:val="Normal"/>
        <w:rPr/>
      </w:pPr>
      <w:r>
        <w:rPr>
          <w:sz w:val="28"/>
          <w:szCs w:val="28"/>
        </w:rPr>
        <w:t>3.2. Выезд комиссии по злостным неплательщикам налога, в случае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4. Порядок работы координац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 Работа комиссии осуществляется путем личного участия её членов по рассмотрению вопроса.</w:t>
      </w:r>
    </w:p>
    <w:p>
      <w:pPr>
        <w:pStyle w:val="Normal"/>
        <w:rPr/>
      </w:pPr>
      <w:r>
        <w:rPr>
          <w:sz w:val="28"/>
          <w:szCs w:val="28"/>
        </w:rPr>
        <w:t>4.2. Координационная комиссия правомочна, решать вопросы если на её заседании присутствуют две трети от установленного числа на её заседании.</w:t>
      </w:r>
    </w:p>
    <w:p>
      <w:pPr>
        <w:pStyle w:val="Normal"/>
        <w:rPr/>
      </w:pPr>
      <w:r>
        <w:rPr>
          <w:sz w:val="28"/>
          <w:szCs w:val="28"/>
        </w:rPr>
        <w:t>4.3. Протокол заседания ведет секретарь комиссии, который входит в её состав.</w:t>
      </w:r>
    </w:p>
    <w:p>
      <w:pPr>
        <w:pStyle w:val="Normal"/>
        <w:rPr/>
      </w:pPr>
      <w:r>
        <w:rPr>
          <w:sz w:val="28"/>
          <w:szCs w:val="28"/>
        </w:rPr>
        <w:t>4.4. Координационная комиссия собирается по мере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sz w:val="28"/>
          <w:szCs w:val="28"/>
        </w:rPr>
        <w:t>Северного сельского поселения                                  С.В.Крым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05:00Z</dcterms:created>
  <dc:creator>DEPO</dc:creator>
  <dc:description/>
  <cp:keywords/>
  <dc:language>en-US</dc:language>
  <cp:lastModifiedBy>admin</cp:lastModifiedBy>
  <cp:lastPrinted>2019-11-11T10:35:00Z</cp:lastPrinted>
  <dcterms:modified xsi:type="dcterms:W3CDTF">2019-11-11T07:43:00Z</dcterms:modified>
  <cp:revision>20</cp:revision>
  <dc:subject/>
  <dc:title>РОССИЙСКАЯ ФЕДЕРАЦИЯ</dc:title>
</cp:coreProperties>
</file>