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5 декабря 2019 года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1.06.2018г. № 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  «Положения об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и риту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похо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на территории 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соответствии с протестом прокуратуры Зимовниковского района от 28.11.2019г. за исх. № 7-22-2019/3796  на постановление главы администрации Северного сельского поселения № 62 от 21.06.2018г.,  с Федеральным законом </w:t>
      </w:r>
      <w:r>
        <w:rPr>
          <w:bCs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ar-SA"/>
        </w:rPr>
        <w:t xml:space="preserve">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ёт средств областного бюджета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7"/>
          <w:shd w:fill="FFFFFF" w:val="clear"/>
        </w:rPr>
        <w:t xml:space="preserve">  </w:t>
      </w:r>
      <w:r>
        <w:rPr>
          <w:sz w:val="28"/>
          <w:szCs w:val="28"/>
        </w:rPr>
        <w:t xml:space="preserve">  подпунктом 11 пункта 2 статьи 30  Устава муниципального образования «Северное сельское поселение 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21.06.2018 № 62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«Положения об оказании ритуальных услуг и организации похоронного дела на территории Северного сельского поселения» следующее изменение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4.6  Положения об оказании ритуальных услуг и организации похоронного дела на территории Северного сельского посе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4.6  Выплата социального пособия  на погребение производится в день обращения  на основании справки о смерти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ом, в котором умерший получал пенсию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ей (иным работодателем), которая являлась страхователем по обязательному социальному  страхования на случай временной нетрудоспособности и в связи с  материнством по отношению 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социальной защиты населения по месту жительства в случаях, если умерший не подлежит обязательному социальному страхованию на случай временной нетрудоспособности и в связи с материнством нам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альным органом Фонда социального страхования Российской Федерации, в котором был зарегистрирован в качестве страхователя  один из родителей (иной законный представитель) или иной член семьи умершего несовершеннолетнего на день смерти  этого несовершеннолетнего».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верного сельского поселения                            С.В. Крым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1:00Z</dcterms:created>
  <dc:creator>User</dc:creator>
  <dc:description/>
  <cp:keywords/>
  <dc:language>en-US</dc:language>
  <cp:lastModifiedBy>Пользователь</cp:lastModifiedBy>
  <cp:lastPrinted>2019-12-05T10:06:00Z</cp:lastPrinted>
  <dcterms:modified xsi:type="dcterms:W3CDTF">2019-12-05T07:07:00Z</dcterms:modified>
  <cp:revision>19</cp:revision>
  <dc:subject/>
  <dc:title>РОССИЙСКАЯ ФЕДЕРАЦИЯ</dc:title>
</cp:coreProperties>
</file>