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сентября 2022года                                                                             х. Гашу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адрес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мся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основании заявления Кравец Н.В. в целях упорядочения адресного хозяйства муниципального образования «Северного сельского поселение», 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руководствуясь подпунктом 11 пункта 2 статьи 32 Устава муниципального образования «Северн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й адрес земельному участку: Российская Федерация, Ростовская область, муниципальный район Зимовниковский, сельское поселение Северное, х. Гашун, ул. Строительная, земельный участок 8а.</w:t>
      </w:r>
    </w:p>
    <w:p>
      <w:pPr>
        <w:pStyle w:val="Style16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Л.А.Калиберда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3:00Z</dcterms:created>
  <dc:creator>User</dc:creator>
  <dc:description/>
  <cp:keywords/>
  <dc:language>en-US</dc:language>
  <cp:lastModifiedBy>User</cp:lastModifiedBy>
  <cp:lastPrinted>2022-09-16T10:22:00Z</cp:lastPrinted>
  <dcterms:modified xsi:type="dcterms:W3CDTF">2022-09-16T07:22:00Z</dcterms:modified>
  <cp:revision>36</cp:revision>
  <dc:subject/>
  <dc:title/>
</cp:coreProperties>
</file>