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ЗИМОВНИК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 ноября 2022 г.                                                                            х. Гаш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 проведении электронного аукциона</w:t>
      </w:r>
    </w:p>
    <w:p>
      <w:pPr>
        <w:pStyle w:val="Normal"/>
        <w:rPr/>
      </w:pPr>
      <w:r>
        <w:rPr>
          <w:sz w:val="28"/>
          <w:szCs w:val="28"/>
        </w:rPr>
        <w:t>по продаже муниципального имуще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решением Собрания депутатов Северного сельского поселения от 27.10.2022г. №47 «Об утверждении прогнозного плана (программы)приватизации муниципального имущества на 2022 год», руководствуясь</w:t>
      </w:r>
      <w:r>
        <w:rPr>
          <w:color w:val="000000"/>
          <w:sz w:val="28"/>
          <w:szCs w:val="27"/>
          <w:shd w:fill="FFFFFF" w:val="clear"/>
        </w:rPr>
        <w:t xml:space="preserve"> с</w:t>
      </w:r>
      <w:r>
        <w:rPr>
          <w:sz w:val="28"/>
          <w:szCs w:val="28"/>
        </w:rPr>
        <w:t xml:space="preserve"> подпунктом 11 пункта 2 статьи 32   Устава муниципального образования «Северное сельское поселение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бъявить 23 декабря 2022 года в 10 часов 00 минут, по адресу: Ростовская область, Зимовниковский район х. Гашун ул. Кооперативная,51, проведение электронного аукциона, открытого по составу участников и по форме подачи предложения о цене имущества, по продаже недвижимого муниципального имуществ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 Лот №1 – </w:t>
      </w:r>
      <w:r>
        <w:rPr>
          <w:sz w:val="26"/>
          <w:szCs w:val="26"/>
        </w:rPr>
        <w:t>Нежилое здание, расположенное по адресу: Ростовская область, р-н Зимовниковский, х.Гашун, ул.Кооперативная, д.53А, пом 2. Обременение не установлено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Рыночная стоимость продажи имущества – 86 133,00 (восемьдесят шесть тысяч сто тридцать три рубля) 00 копеек, без НДС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2. Установить величину задатка на участие в аукционе в размере 20% от стартовой цены имуще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6"/>
          <w:szCs w:val="26"/>
        </w:rPr>
        <w:t xml:space="preserve">3. Обеспечить публикацию информационного сообщения о проведении аукциона в районной газете «Степная новь», на официальном сайте Северного сельского поселения, сайте 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и сайте РТС- тенде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постановления возложить на ведущего специалиста Администрации Северного сельского поселения          Иванченко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                                    Калиберда Л.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Постановление вносит</w:t>
      </w:r>
    </w:p>
    <w:p>
      <w:pPr>
        <w:pStyle w:val="Normal"/>
        <w:ind w:left="720" w:hanging="0"/>
        <w:rPr/>
      </w:pPr>
      <w:r>
        <w:rPr/>
        <w:t xml:space="preserve">ведущий специалист </w:t>
      </w:r>
    </w:p>
    <w:p>
      <w:pPr>
        <w:pStyle w:val="Normal"/>
        <w:ind w:left="720" w:hanging="0"/>
        <w:rPr/>
      </w:pPr>
      <w:r>
        <w:rPr/>
        <w:t>Т.В. Иванченко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18:00Z</dcterms:created>
  <dc:creator>Глава</dc:creator>
  <dc:description/>
  <cp:keywords/>
  <dc:language>en-US</dc:language>
  <cp:lastModifiedBy>Пользователь</cp:lastModifiedBy>
  <cp:lastPrinted>2022-11-14T14:03:00Z</cp:lastPrinted>
  <dcterms:modified xsi:type="dcterms:W3CDTF">2022-11-15T12:35:00Z</dcterms:modified>
  <cp:revision>56</cp:revision>
  <dc:subject/>
  <dc:title>РОССИЙСКАЯ ФЕДЕРАЦИЯ</dc:title>
</cp:coreProperties>
</file>