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19г.                                                                                х. Гашун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базового размера платы за наем жилого помещения на 2019 – 2020гг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04г. № 188-ФЗ «Жилищ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риказом Минстроя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 найма жилых помещений государственного или муниципального жилищного фонда», Решением собрания депутатов Северного сельского поселения от          2019г. №      «Об утверждении положения о порядке установления, начисления и сбора платы за пользование жилыми помещениями (платы за наем) по договорам социального найма жилых помещений муниципального жилищного фонда муниципального образования Северное сельское поселение Зимовниковского района Ростовской области», руководствуясь </w:t>
      </w:r>
      <w:r>
        <w:rPr>
          <w:kern w:val="2"/>
          <w:sz w:val="28"/>
          <w:szCs w:val="28"/>
        </w:rPr>
        <w:t>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Cons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ЯЮ: 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01.10.2019г  по 31.09.2020г. базовый размер  платы за наем  жилого помещения  для нанимателей по договору социального найма жилых помещений муниципального жилого фонда Северного сельского поселения в размере  50,52 руб. за один кв.м. общей площади жилья в месяц в соответствии с приложением. 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 Контроль за исполнением постановления возложить на ведущего специалиста Администрации Северного сельского поселения Нарыжную Е.Н.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Северного  сельского поселения</w:t>
      </w:r>
      <w:r>
        <w:rPr>
          <w:spacing w:val="-6"/>
          <w:sz w:val="28"/>
          <w:szCs w:val="28"/>
        </w:rPr>
        <w:t xml:space="preserve">                             С.В. Крымский</w:t>
      </w:r>
    </w:p>
    <w:p>
      <w:pPr>
        <w:pStyle w:val="Normal"/>
        <w:tabs>
          <w:tab w:val="clear" w:pos="708"/>
          <w:tab w:val="left" w:pos="76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.Н. Нарыж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«__»_________2019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 базовый размер платы за наем жилого помещения</w:t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анимателей по договору социального найма жилых помещений муниципального жилого фонд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редняя цена 1 кв.м. общей площади квартир на вторичном рынке жилья в субъекте Российской Федерации (Ростовская область)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ети Internet по адресу: www.</w:t>
      </w:r>
      <w:r>
        <w:rPr>
          <w:sz w:val="28"/>
          <w:szCs w:val="28"/>
          <w:lang w:val="en-US"/>
        </w:rPr>
        <w:t>fed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Единой межведомственной информационно-статистической системе (ЕМИ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 ссылк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d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>/31452 определяется средняя цена 1 кв.м общей площади квартир на вторичном рынке жилья (СРс) в размере 50524,88 руб/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азовый размер плата за наем жилого помещения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Б=СРс*0,001=50524,88 *0,001=50,52руб/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                                      Е.Н. Нарыжная</w:t>
      </w:r>
    </w:p>
    <w:sectPr>
      <w:type w:val="nextPage"/>
      <w:pgSz w:w="11906" w:h="16838"/>
      <w:pgMar w:left="964" w:right="680" w:gutter="0" w:header="0" w:top="28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7:00Z</dcterms:created>
  <dc:creator>Admin</dc:creator>
  <dc:description/>
  <cp:keywords/>
  <dc:language>en-US</dc:language>
  <cp:lastModifiedBy>Пользователь</cp:lastModifiedBy>
  <cp:lastPrinted>2019-09-17T15:20:00Z</cp:lastPrinted>
  <dcterms:modified xsi:type="dcterms:W3CDTF">2019-09-23T10:44:00Z</dcterms:modified>
  <cp:revision>61</cp:revision>
  <dc:subject/>
  <dc:title> </dc:title>
</cp:coreProperties>
</file>