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 рассмотрения первых частей заявок на участ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открытом аукционе в электронной форме </w:t>
      </w:r>
      <w:r>
        <w:rPr>
          <w:b/>
          <w:sz w:val="28"/>
          <w:szCs w:val="28"/>
        </w:rPr>
        <w:t>015830003951200000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7.2013г.                                                                                        х. Гаш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0156" w:leader="none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Номер извещения: </w:t>
      </w:r>
    </w:p>
    <w:p>
      <w:pPr>
        <w:pStyle w:val="Normal"/>
        <w:tabs>
          <w:tab w:val="clear" w:pos="708"/>
          <w:tab w:val="right" w:pos="10156" w:leader="none"/>
        </w:tabs>
        <w:ind w:firstLine="360"/>
        <w:rPr>
          <w:color w:val="000000"/>
        </w:rPr>
      </w:pPr>
      <w:r>
        <w:rPr>
          <w:color w:val="000000"/>
        </w:rPr>
        <w:t xml:space="preserve">0158300054513000001    </w:t>
      </w:r>
    </w:p>
    <w:p>
      <w:pPr>
        <w:pStyle w:val="Normal"/>
        <w:tabs>
          <w:tab w:val="clear" w:pos="708"/>
          <w:tab w:val="right" w:pos="10156" w:leader="none"/>
        </w:tabs>
        <w:ind w:firstLine="36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  <w:tab w:val="right" w:pos="10156" w:leader="none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>Наименование аукциона:</w:t>
      </w:r>
    </w:p>
    <w:p>
      <w:pPr>
        <w:pStyle w:val="Normal"/>
        <w:tabs>
          <w:tab w:val="clear" w:pos="708"/>
          <w:tab w:val="right" w:pos="10156" w:leader="none"/>
        </w:tabs>
        <w:ind w:left="360" w:hanging="0"/>
        <w:jc w:val="both"/>
        <w:rPr/>
      </w:pPr>
      <w:r>
        <w:rPr/>
        <w:t xml:space="preserve">Строительство объекта: «Разведочно-эксплуатационная буровая на воду скважина, расположенная в х. Гашун, ул. Весенняя, 25а, Зимовниковского района Ростовской области».  </w:t>
      </w:r>
    </w:p>
    <w:p>
      <w:pPr>
        <w:pStyle w:val="Normal"/>
        <w:tabs>
          <w:tab w:val="clear" w:pos="708"/>
          <w:tab w:val="right" w:pos="10156" w:leader="none"/>
        </w:tabs>
        <w:ind w:left="360" w:hanging="0"/>
        <w:jc w:val="both"/>
        <w:rPr/>
      </w:pPr>
      <w:r>
        <w:rPr/>
      </w:r>
    </w:p>
    <w:p>
      <w:pPr>
        <w:pStyle w:val="Style16"/>
        <w:jc w:val="both"/>
        <w:rPr>
          <w:color w:val="0000FF"/>
          <w:u w:val="single"/>
        </w:rPr>
      </w:pPr>
      <w:r>
        <w:rPr>
          <w:b/>
        </w:rPr>
        <w:t>3. Аукцион будет проводиться на электронной площадке в сети Интернет по следующему адресу:</w:t>
      </w:r>
      <w:r>
        <w:rPr/>
        <w:t xml:space="preserve">  </w:t>
      </w:r>
      <w:r>
        <w:rPr>
          <w:color w:val="0000FF"/>
          <w:u w:val="single"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</w:p>
    <w:p>
      <w:pPr>
        <w:pStyle w:val="Style16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>
          <w:b/>
          <w:bCs/>
          <w:color w:val="000000"/>
        </w:rPr>
        <w:t xml:space="preserve">Состав </w:t>
      </w:r>
      <w:r>
        <w:rPr>
          <w:b/>
        </w:rPr>
        <w:t xml:space="preserve">единой конкурсной, аукционной, котировочной комиссии Администрации 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color w:val="000000"/>
        </w:rPr>
      </w:pPr>
      <w:r>
        <w:rPr>
          <w:b/>
        </w:rPr>
        <w:t>Северного сельского поселения (далее Единой комиссии)</w:t>
      </w:r>
      <w:r>
        <w:rPr>
          <w:b/>
          <w:bCs/>
          <w:color w:val="000000"/>
        </w:rPr>
        <w:t xml:space="preserve">:       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35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00"/>
        <w:gridCol w:w="4500"/>
      </w:tblGrid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членов Единой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ь в составе Единой комиссии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Фёдорова Вера 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дседатель Единой комиссии, специалист 2 категории по экономике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Дмитренко Татья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Секретарь Единой комиссии,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главный специалист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Нестерова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Член Единой комиссии,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Полухина Наталья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Член Единой комиссии,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главный специалист (Гл. Бухгалтер)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Нарыжная Еле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Член Единой комиссии,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 xml:space="preserve">ведущий специалист (по муниципальному хозяйству)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10156" w:leader="none"/>
        </w:tabs>
        <w:jc w:val="both"/>
        <w:rPr>
          <w:color w:val="000000"/>
        </w:rPr>
      </w:pPr>
      <w:r>
        <w:rPr>
          <w:color w:val="000000"/>
        </w:rPr>
        <w:t xml:space="preserve">Всего на заседании присутствовало 5 члена(ов) из 5  Единой комиссии. Единая комиссия правомочна принимать решения.                                                </w:t>
      </w:r>
    </w:p>
    <w:p>
      <w:pPr>
        <w:pStyle w:val="Style16"/>
        <w:spacing w:lineRule="auto" w:line="360"/>
        <w:ind w:left="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9" w:hanging="0"/>
        <w:jc w:val="both"/>
        <w:rPr/>
      </w:pPr>
      <w:r>
        <w:rPr>
          <w:b/>
        </w:rPr>
        <w:t>5. Количество поступивших заявок на участие в открытом аукционе в электронной форме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5 (пять) заявок.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6. Сведения об участниках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right" w:pos="10156" w:leader="none"/>
        </w:tabs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33" w:type="dxa"/>
        <w:jc w:val="left"/>
        <w:tblInd w:w="35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0"/>
        <w:gridCol w:w="4061"/>
        <w:gridCol w:w="4532"/>
      </w:tblGrid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A1601"/>
                <w:rFonts w:cs="Times New Roman"/>
                <w:sz w:val="24"/>
                <w:szCs w:val="24"/>
              </w:rPr>
              <w:t>Номер заяв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Style w:val="A1601"/>
                <w:rFonts w:cs="Times New Roman"/>
                <w:sz w:val="24"/>
                <w:szCs w:val="24"/>
              </w:rPr>
              <w:t>Дата и время регистрации заявки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Style w:val="A1621"/>
                <w:rFonts w:cs="Times New Roman"/>
                <w:sz w:val="24"/>
                <w:szCs w:val="24"/>
              </w:rPr>
              <w:t>(по московскому времени)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73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  14:02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739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   14:08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836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   16:01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97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   19:43</w:t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274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13   07:01                  </w:t>
            </w:r>
          </w:p>
        </w:tc>
      </w:tr>
    </w:tbl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/>
        <w:t>На основании рассмотрения первых частей заявок на участие в открытом аукционе в электронной форме Единая комиссия по размещению муниципальных заказов на поставки товаров, выполнение работ, оказание услуг для муниципальных нужд Администрации Северного сельского поселения приняла решение о допуске всех участников размещения заказа, подавших заявки на участие в открытом аукционе к участию в открытом аукционе в электронной форме и о признании их участниками открытого аукциона на право заключения муниципального контракта: на строительство объекта: «Разведочно-эксплуатационная буровая на воду скважина, расположенная в х. Гашун, ул. Весенняя, 25а, Зимовниковского района Ростовской области»:</w:t>
      </w:r>
    </w:p>
    <w:p>
      <w:pPr>
        <w:pStyle w:val="Normal"/>
        <w:tabs>
          <w:tab w:val="clear" w:pos="708"/>
          <w:tab w:val="right" w:pos="10156" w:leader="none"/>
        </w:tabs>
        <w:jc w:val="both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0"/>
        <w:gridCol w:w="3600"/>
        <w:gridCol w:w="3600"/>
        <w:gridCol w:w="19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членов Единой комиссии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о допуске участника размещения заказа к участию в аукционе и о признании его участником аукциона или об отказе ему в допуске к участию      в аукционе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ого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я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/>
              <w:t>Фёдорова Вер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Дмитренко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естер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Полухина Наталь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арыжная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Фёдорова Вер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Дмитренко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естер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Полухина Наталь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арыжная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Фёдорова Вер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Дмитренко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естер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Полухина Наталь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арыжная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Фёдорова Вер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Дмитренко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естер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Полухина Наталья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арыжная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Фёдорова Вер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Дмитренко Татья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Нестерова Еле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пущен к участию в открытом аукционе </w:t>
            </w:r>
            <w:r>
              <w:rPr/>
              <w:t>в электронной форме, признан участником  открытого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8900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1601">
    <w:name w:val="a160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621">
    <w:name w:val="a162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7:00Z</dcterms:created>
  <dc:creator>Пользователь</dc:creator>
  <dc:description/>
  <cp:keywords/>
  <dc:language>en-US</dc:language>
  <cp:lastModifiedBy>1</cp:lastModifiedBy>
  <cp:lastPrinted>2013-07-05T08:35:00Z</cp:lastPrinted>
  <dcterms:modified xsi:type="dcterms:W3CDTF">2013-07-05T06:57:00Z</dcterms:modified>
  <cp:revision>2</cp:revision>
  <dc:subject/>
  <dc:title>Протокол рассмотрения первых частей заявок на участие</dc:title>
</cp:coreProperties>
</file>