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  <w:br/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июня 2017 г.                               № 25                               х. Гашун</w:t>
      </w:r>
    </w:p>
    <w:p>
      <w:pPr>
        <w:pStyle w:val="Normal"/>
        <w:spacing w:lineRule="auto" w:line="216"/>
        <w:jc w:val="both"/>
        <w:rPr/>
      </w:pPr>
      <w:r>
        <w:rPr/>
        <w:t xml:space="preserve">  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02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ведении опроса населения о качестве предоставления  муниципальных услуг на территории Северного сельского  поселения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192"/>
        <w:ind w:firstLine="700"/>
        <w:jc w:val="both"/>
        <w:rPr/>
      </w:pPr>
      <w:r>
        <w:rPr>
          <w:sz w:val="28"/>
          <w:szCs w:val="28"/>
        </w:rPr>
        <w:t xml:space="preserve">В соответствии с п. 4 Указа Президента Российской Федерации от 13 марта 2012 г. № 297 «О национальном плане противодействия коррупции на 2012 – 2013 годы и внесении изменений  в некоторые акты Президента Российской Федерации по вопросам противодействия коррупции», в целях повышения качества муниципальных услуг и учета мнения получателей муниципальных услуг об их качестве и во исполнение постановления Администрации Северного сельского поселения  от  29.07.2012  № 45«Об утверждении Порядка изучения мнения населения о качестве  оказания муниципальных услуг предоставляемых структурными подразделениями и отраслевыми органами Администрации Северного сельского  поселения, муниципальными и иными организациями и учреждениями »: </w:t>
      </w:r>
    </w:p>
    <w:p>
      <w:pPr>
        <w:pStyle w:val="Normal"/>
        <w:spacing w:lineRule="auto" w:line="192"/>
        <w:rPr/>
      </w:pPr>
      <w:r>
        <w:rPr/>
        <w:t xml:space="preserve">  </w:t>
      </w:r>
    </w:p>
    <w:p>
      <w:pPr>
        <w:pStyle w:val="Normal"/>
        <w:spacing w:lineRule="auto" w:line="192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1.Провести с    03.07  по   07.07.2017 года опрос населения о качестве предоставления муниципальных услуг на территории Северного сельского  поселения  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: </w:t>
        <w:tab/>
        <w:t>форму анкеты для опроса получателей муниципальных услуг в Северном сельском поселении (приложение №1,№2).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ручить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1. Директору МУК ССП «Северный» СДК  (Калиберда Л.А.) и главному специалисту администрации сельского поселения (Дмитренко Т.А.), в срок до  07.07.2017 года провести опрос населения о качестве предоставления муниципальных услуг на территории Северного сельского поселения.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Главному специалисту Администрации Северного сельского поселения в срок до 07.07.2017 года подвести итоги проведения опроса населения о качестве предоставления муниципальных услуг на территории Северного сельского поселения и разместить результаты проведения опроса граждан о качестве предоставления муниципальных услуг на территории Северного сельского поселения на официальном сайте Администрации Северного сельского поселения .</w:t>
        <w:tab/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данного распоряжения возложить на начальника сектора экономики и финансов Администрации Северного сельского поселения Нестерову Е.Н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верного  сельского поселения                                         С.В. Крымский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</w:t>
      </w:r>
      <w:r>
        <w:rPr/>
        <w:tab/>
        <w:t xml:space="preserve">                                        </w:t>
        <w:tab/>
        <w:t xml:space="preserve">                          Приложение № 1 к распоряжению</w:t>
      </w:r>
    </w:p>
    <w:p>
      <w:pPr>
        <w:pStyle w:val="Normal"/>
        <w:jc w:val="right"/>
        <w:rPr/>
      </w:pPr>
      <w:r>
        <w:rPr/>
        <w:t>Администрации 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30 июня 2017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оса получателей муниципальных услуг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ы изучаем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этим просим Вас ответить на вопросы анк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опросам анкеты предложены разные варианты ответов. Выберите, пожалуйста, те ответы, которые совпадают с Вашим мнением и поставьте зна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или любой другой в соответствии с Вашим волеизъявлением </w:t>
        <w:tab/>
        <w:t>Подписывать анкету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Я получил полную информацию о том,   как мне получить услугу:</w:t>
      </w:r>
    </w:p>
    <w:p>
      <w:pPr>
        <w:pStyle w:val="Normal"/>
        <w:rPr/>
      </w:pPr>
      <w:r>
        <w:rPr/>
        <w:t>да, абсолютно согласен 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Я считаю, что правила и порядок предоставления  услуг понятны и справедливы:         </w:t>
      </w:r>
    </w:p>
    <w:p>
      <w:pPr>
        <w:pStyle w:val="Normal"/>
        <w:rPr>
          <w:b/>
          <w:b/>
        </w:rPr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Мне были предоставлены технические средства,  необходимые для оформления документов  (бланки, формы документов, ):</w:t>
        <w:tab/>
      </w:r>
    </w:p>
    <w:p>
      <w:pPr>
        <w:pStyle w:val="Normal"/>
        <w:rPr/>
      </w:pPr>
      <w:r>
        <w:rPr/>
        <w:t>да, абсолютно согласен 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__</w:t>
      </w:r>
    </w:p>
    <w:p>
      <w:pPr>
        <w:pStyle w:val="Normal"/>
        <w:rPr/>
      </w:pPr>
      <w:r>
        <w:rPr/>
        <w:t xml:space="preserve"> </w:t>
      </w:r>
      <w:r>
        <w:rPr/>
        <w:t xml:space="preserve">нет, совершенно не согласен                          __ </w:t>
      </w:r>
    </w:p>
    <w:p>
      <w:pPr>
        <w:pStyle w:val="Normal"/>
        <w:rPr/>
      </w:pPr>
      <w:r>
        <w:rPr/>
        <w:t>Затрудняюсь ответить                                    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Обстановка в месте обслуживания была комфортной (уютная обстановка, хороший температурный режим, оптимальное освещение): 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>
          <w:b/>
          <w:b/>
        </w:rPr>
      </w:pPr>
      <w:r>
        <w:rPr>
          <w:b/>
        </w:rPr>
        <w:t xml:space="preserve">5 </w:t>
        <w:tab/>
        <w:t>Я получил услугу в установленные сроки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>
          <w:b/>
          <w:b/>
        </w:rPr>
      </w:pPr>
      <w:r>
        <w:rPr>
          <w:b/>
        </w:rPr>
        <w:t xml:space="preserve">6 </w:t>
        <w:tab/>
        <w:t>Я получил услугу в полном объеме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7.Персонал был компетентным и добросовестны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 </w:t>
        <w:tab/>
        <w:t>Персонал был вежливым и внимательным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Месторасположение органа исполнительной власти (организации, пункта), представляющего услугу, было удобным: 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териальные расходы на получение  услуги (официальная оплата и расходы по оформлению документов) необременительны- в случае, если услуга платная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 получении услуги были дополнительные материальные расходы (вознаграждение чиновникам, ответные услуги), помимо официальной материальной оплаты: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 </w:t>
        <w:tab/>
        <w:t>Я удовлетворен полученным результатом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№ 2 к распоряжению</w:t>
      </w:r>
    </w:p>
    <w:p>
      <w:pPr>
        <w:pStyle w:val="Normal"/>
        <w:jc w:val="right"/>
        <w:rPr/>
      </w:pPr>
      <w:r>
        <w:rPr/>
        <w:t>Администрации 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/>
        <w:t>от  30 июня 2017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оса получателей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 МУК Северного сельского поселения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</w:t>
      </w:r>
      <w:r>
        <w:rPr>
          <w:b/>
        </w:rPr>
        <w:t xml:space="preserve">            1.   Я получил полную информацию о том,   как мне получить услугу:</w:t>
      </w:r>
      <w:r>
        <w:rPr/>
        <w:tab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а, абсолютно согласен 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2.     Я считаю, что правила и порядок предоставления  услуг понятны и справедливы:      </w:t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3.    Обстановка в месте обслуживания была комфортной (уютная обстановка, хороший температурный режим, оптимальное освещение): </w:t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</w:t>
        <w:tab/>
        <w:t xml:space="preserve">   Я получил услугу в установленные сроки:</w:t>
        <w:tab/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 xml:space="preserve">Затрудняюсь ответить                                      __ 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   Я получил услугу в полном объеме:</w:t>
        <w:tab/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>6.   Персонал был компетентным и вежливым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а, абсолютно согласен:                                   __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 xml:space="preserve">Затрудняюсь ответить                                      __ 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7.  Месторасположение органа исполнительной власти (организации, пункта), представляющего услугу, было удобным: </w:t>
        <w:tab/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а, скорее согласен                                           __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8. </w:t>
        <w:tab/>
        <w:t>Я удовлетворен полученным результатом:</w:t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User</dc:creator>
  <dc:description/>
  <cp:keywords/>
  <dc:language>en-US</dc:language>
  <cp:lastModifiedBy>admin</cp:lastModifiedBy>
  <cp:lastPrinted>2017-06-29T09:42:00Z</cp:lastPrinted>
  <dcterms:modified xsi:type="dcterms:W3CDTF">2017-06-29T06:42:00Z</dcterms:modified>
  <cp:revision>20</cp:revision>
  <dc:subject/>
  <dc:title>АДМИСТРАЦИЯ БАГАЕВСКОГО РАЙОНА</dc:title>
</cp:coreProperties>
</file>