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03»  июля  2017 г.                                                                            х. Гашу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муниципальных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ьи 8 решения Собрания депутатов Северного сельского поселения от 08.04.2011 № 82 «О денежном содержании муниципальных служащих муниципального образования «Северное сельское поселение», Распоряжения Собрания депутатов Северного сельского поселения № 4 от 03.07.2017г., руководствуясь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дпунктом 11 пункта 2  статьи 28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kern w:val="2"/>
          <w:sz w:val="28"/>
          <w:szCs w:val="28"/>
        </w:rPr>
        <w:t>Устава Муниципального образования  «Северн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критерии оценки эффективности работы муниципальных служащих Северного сельского поселения за 2 квартал 2017 года и соответствующих им коэффициентов согласно приложению 1  к настоящему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(Сивашовой В.Ф.) произвести начисление и выплату ежеквартальной премии: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 за 2 квартал 2017 года, в соответствии с приложением  к настоящему распоряжению;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верного сельского поселения с применением  коэффициента 1,0 к должностному окладу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 возложить на  начальника сектора экономики и финансов Нестерову Е.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верного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В.Крымск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XTreme</dc:creator>
  <dc:description/>
  <cp:keywords/>
  <dc:language>en-US</dc:language>
  <cp:lastModifiedBy>user</cp:lastModifiedBy>
  <cp:lastPrinted>2017-04-21T08:44:00Z</cp:lastPrinted>
  <dcterms:modified xsi:type="dcterms:W3CDTF">2017-07-03T07:45:00Z</dcterms:modified>
  <cp:revision>6</cp:revision>
  <dc:subject/>
  <dc:title>ФИНАНСОВЫЙ ОТДЕЛ   АДМИНИСТРАЦИИ</dc:title>
</cp:coreProperties>
</file>