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 2017  года                                                                          х. Гаш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 определении средства массовой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нформации являющегося источником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фициальной публикации нормативных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овых актов администрации Северного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льского поселения по месту нахождения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емельного участка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пункта 2 постановления Правительства Ростовской области от 16.01.2017г № 5 «О порядке формирования перечня средств массовой информации, являющихся источниками официального опубликования нормативных правовых актов органов государственной власти Ростовской области и (или)  органов местного самоуправления по месту нахождения земельного участка», руководствуясь подпунктом 11 пункта 2 статьи 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а муниципального образования «Северное сельское поселение»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источником официального опубликования нормативных правовых актов администрации Северного сельского поселения по месту нахождения земельного участка общественно-политическую газету Зимовниковского района Ростовской области («Степная Новь»).</w:t>
      </w:r>
    </w:p>
    <w:p>
      <w:pPr>
        <w:pStyle w:val="Style15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2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верного сельского поселения                                    С.В.Крым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firstLine="46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2:00Z</dcterms:created>
  <dc:creator>Inform4</dc:creator>
  <dc:description/>
  <cp:keywords/>
  <dc:language>en-US</dc:language>
  <cp:lastModifiedBy>admin</cp:lastModifiedBy>
  <cp:lastPrinted>2017-01-27T15:24:00Z</cp:lastPrinted>
  <dcterms:modified xsi:type="dcterms:W3CDTF">2017-01-27T12:32:00Z</dcterms:modified>
  <cp:revision>5</cp:revision>
  <dc:subject/>
  <dc:title>РОССИЙСКАЯ ФЕДЕРАЦИЯ</dc:title>
</cp:coreProperties>
</file>