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января   2020 года                                                                                   х.Га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рх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го архивного агентства от 11.04.2018 N 42 «Об утверждении примерного положения об архиве организации»,</w:t>
      </w:r>
      <w:r>
        <w:rPr>
          <w:sz w:val="28"/>
        </w:rPr>
        <w:t xml:space="preserve"> руководствуясь подпунктом 11 пункта 2 статьи 30 Устава муниципального образования «Северное сельское поселение»:</w:t>
      </w:r>
    </w:p>
    <w:p>
      <w:pPr>
        <w:pStyle w:val="Pr"/>
        <w:numPr>
          <w:ilvl w:val="0"/>
          <w:numId w:val="1"/>
        </w:numPr>
        <w:tabs>
          <w:tab w:val="clear" w:pos="708"/>
        </w:tabs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рхиве Администрации Северного сельского поселения согласно приложению.</w:t>
      </w:r>
    </w:p>
    <w:p>
      <w:pPr>
        <w:pStyle w:val="Pr"/>
        <w:numPr>
          <w:ilvl w:val="0"/>
          <w:numId w:val="1"/>
        </w:numPr>
        <w:tabs>
          <w:tab w:val="clear" w:pos="708"/>
        </w:tabs>
        <w:spacing w:before="0" w:after="2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главного специалиста Администрации Северного сельского поселения Дмитренко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                                      С.В.Крымский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главны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Дмит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Северного сельского поселения</w:t>
      </w:r>
    </w:p>
    <w:p>
      <w:pPr>
        <w:pStyle w:val="Normal"/>
        <w:jc w:val="right"/>
        <w:rPr/>
      </w:pPr>
      <w:r>
        <w:rPr/>
        <w:t xml:space="preserve">от «14» января 2020 № 5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рхив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Документы Администрации Северного сельского поселения, имеющие историческое, культурное, социальное, экономическое и политическое значение составляют государственную часть Архивного фонда Российской Федерации и подлежат постоянному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передачи на государственное хранение эти документы временно в пределах, установленных Федеральным законом от 22.10.2004 N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25-ФЗ</w:t>
        </w:r>
      </w:hyperlink>
      <w:r>
        <w:rPr>
          <w:sz w:val="28"/>
          <w:szCs w:val="28"/>
        </w:rPr>
        <w:t xml:space="preserve"> "Об архивном деле в Российской Федерации" хранятся в Администрац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рхив Администрации Северного сельского поселения обеспечивает сохранность, учёт, отбор, комплектование, упорядочение и использование документов Архивного Фонда, образующихся в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авилами обеспечивает своевременную передачу документов на хранение в муниципальный архив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утрату и порчу документов Архивного фонда Российской Федерации должностные лица Администрации Северного сельского поселения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ничтожение документов Архивного фонда РФ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Северного сельского поселения обязана создавать архив в целях хранения, комплектования, учёта и использования, образовавшихся в процессе его деятельности архивных документов, обеспечить передачу на постоянное хранение в муниципальный архив законченные делопроизводством документы практического назначения. Администрация Северного сельского поселения обязана обеспечить архив необходимым помещением и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Функции архива возлагают на лицо, ответственное за ведение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боте с архивными документами архив Администрации Северного сельского поселения руководствуется Федеральным законом от 22.10.2004 N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25-ФЗ</w:t>
        </w:r>
      </w:hyperlink>
      <w:r>
        <w:rPr>
          <w:sz w:val="28"/>
          <w:szCs w:val="28"/>
        </w:rPr>
        <w:t xml:space="preserve">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1.6.  Контроль над деятельностью архива Администрации Северного сельского поселения осуществляет глава Администрац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онно-методическое руководство осуществляет архивный сектор Администрации Зимов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став документов архива.</w:t>
      </w:r>
    </w:p>
    <w:p>
      <w:pPr>
        <w:pStyle w:val="Normal"/>
        <w:jc w:val="both"/>
        <w:rPr/>
      </w:pPr>
      <w:r>
        <w:rPr>
          <w:sz w:val="28"/>
          <w:szCs w:val="28"/>
        </w:rPr>
        <w:t>В архив поступают:</w:t>
      </w:r>
    </w:p>
    <w:p>
      <w:pPr>
        <w:pStyle w:val="Normal"/>
        <w:jc w:val="both"/>
        <w:rPr/>
      </w:pPr>
      <w:r>
        <w:rPr>
          <w:sz w:val="28"/>
          <w:szCs w:val="28"/>
        </w:rPr>
        <w:t>2.1. Законченные делопроизводством Администрации Северного сельского поселения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>2.2. Документы постоянного хранения и по личному составу учреждений предше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постоянного хранения и по личному составу ликвидированных подразделений, непосредственно подчиненных Администрации Север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Научно–справочный аппарат к документам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Задачи и функции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Учё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jc w:val="both"/>
        <w:rPr/>
      </w:pPr>
      <w:r>
        <w:rPr>
          <w:sz w:val="28"/>
          <w:szCs w:val="28"/>
        </w:rPr>
        <w:t>3.1.3. Подготовка и своевременная передача документов на государственное хранение в муниципальный архив с соблюдением требований ФЗ «Об архивном деле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ет контроль над формированием и оформлением дел в делопроизводстве Администрац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В соответствии с возложенными на него задачами архив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Принимает не позднее чем через 3 года после завершения делопроизводством, учитывает и хранит документы структурных подразделений Администрация Северного сельского поселения, обработанные в соответствии с правилами, установленными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3.2.2. Разрабатывает и согласовывает с архивным сектором Администрации Зимовниковского района график представления описей на рассмотрение экспертно-проверочной комиссии и передачи документов на государственное х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3. Составляет и представляет не позднее, чем через 2 года после завершения делопроизводством годовые разделы описей дел постоянного хранения и по личному составу на рассмотрение экспертно-проверочной комиссии уполномоченных органов исполнительной власти субъекта РФ в области архивного дела в пределах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ет учёт и обеспечивает полную сохранность принятых на хранение дел.</w:t>
      </w:r>
    </w:p>
    <w:p>
      <w:pPr>
        <w:pStyle w:val="Normal"/>
        <w:jc w:val="both"/>
        <w:rPr/>
      </w:pPr>
      <w:r>
        <w:rPr>
          <w:sz w:val="28"/>
          <w:szCs w:val="28"/>
        </w:rPr>
        <w:t>3.2.5. Создаёт, пополняет и совершенствует научно-справочный аппарат к хранящимся в архиве делам и документам.</w:t>
      </w:r>
    </w:p>
    <w:p>
      <w:pPr>
        <w:pStyle w:val="Normal"/>
        <w:jc w:val="both"/>
        <w:rPr/>
      </w:pPr>
      <w:r>
        <w:rPr>
          <w:sz w:val="28"/>
          <w:szCs w:val="28"/>
        </w:rPr>
        <w:t>3.2.6. Организует использовани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руководство о составе и содержании документов архи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ёт в установленном порядке дела, документы или копии документов в целях служеб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яет запросы организаций и граждан об установлении трудового стажа и другим вопросам социально-правового характера, в установленном порядке выдаёт копии документов и архивные справки;</w:t>
      </w:r>
    </w:p>
    <w:p>
      <w:pPr>
        <w:pStyle w:val="Normal"/>
        <w:jc w:val="both"/>
        <w:rPr/>
      </w:pPr>
      <w:r>
        <w:rPr>
          <w:sz w:val="28"/>
          <w:szCs w:val="28"/>
        </w:rPr>
        <w:t>-ведёт учёт документов, хранящихся в архиве.                                                                                      3.2.7. Проводит экспертизу ценности документов, хранящихся в архиве и документов, подготовленных для упорядочения и дальнейшего хранения, участвует в работе экспертной комиссии Администрац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 Составляет номенклатуру дел учреждения, контролирует правильность формирования дел в делопроизводстве, а также подготовку дел к передаче в архивный сектор Администрации Зимов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9. Ежегодно представляет в архивный сектор Администрации Зимовниковского района сведения о составе и объёме документов (паспорт архива).</w:t>
      </w:r>
    </w:p>
    <w:p>
      <w:pPr>
        <w:pStyle w:val="Normal"/>
        <w:jc w:val="both"/>
        <w:rPr/>
      </w:pPr>
      <w:r>
        <w:rPr>
          <w:sz w:val="28"/>
          <w:szCs w:val="28"/>
        </w:rPr>
        <w:t>3.2.10. Подготавливает и в установленном порядке передаёт на хранение в муниципальный архив района документы Архивного фонда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тролировать выполнение установленных правил работы с документами в структурных подразделениях Администрации Север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Запрашивать от структурных подразделений сведения, необходимые для работы архива, с учётом обеспечения выполнения всех возложенных на архив задач 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ый за архив несёт ответственность за выполнение возложенных на архив задач 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(ЭК)                                                      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верного                                  архивного сектора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20 №1                                                   Зимовни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О.С. Гибизова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   »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2.10.2004-N-125-FZ/" TargetMode="External"/><Relationship Id="rId3" Type="http://schemas.openxmlformats.org/officeDocument/2006/relationships/hyperlink" Target="http://rulaws.ru/laws/Federalnyy-zakon-ot-22.10.2004-N-125-F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0:00Z</dcterms:created>
  <dc:creator>*_*</dc:creator>
  <dc:description/>
  <cp:keywords/>
  <dc:language>en-US</dc:language>
  <cp:lastModifiedBy>admin</cp:lastModifiedBy>
  <cp:lastPrinted>2020-01-14T15:02:00Z</cp:lastPrinted>
  <dcterms:modified xsi:type="dcterms:W3CDTF">2020-01-14T12:03:00Z</dcterms:modified>
  <cp:revision>17</cp:revision>
  <dc:subject/>
  <dc:title>ПОЛОЖЕНИЕ</dc:title>
</cp:coreProperties>
</file>