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января   2020 года                                                                                   х.Гаш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Федерального архивного агентства от 11.04.2018 N 43 «Об утверждении примерного положения об экспертной комиссии организации»,</w:t>
      </w:r>
      <w:r>
        <w:rPr>
          <w:sz w:val="28"/>
        </w:rPr>
        <w:t xml:space="preserve"> руководствуясь подпунктом 11 пункта 2 статьи 30 Устава муниципального образования «Северное сельское поселение»:</w:t>
      </w:r>
    </w:p>
    <w:p>
      <w:pPr>
        <w:pStyle w:val="Pr"/>
        <w:spacing w:before="0" w:after="2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б Экспертной комиссии Администрации Северного сельского поселения согласно приложению.</w:t>
      </w:r>
    </w:p>
    <w:p>
      <w:pPr>
        <w:pStyle w:val="Pr"/>
        <w:spacing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остав Экспертной комиссии Администрации Северного сельского поселения согласно приложению.</w:t>
      </w:r>
    </w:p>
    <w:p>
      <w:pPr>
        <w:pStyle w:val="P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аспоряжение Администрации Северного сельского поселения от 25.02.2015г № 9 «Об утверждении постоянно - действующей экспертной комиссии (ЭК) в Администрации Северного сельского поселения по экспертизе ценности документов, отбору и подготовке к передаче на государственное хранение документов Архивного фонда РФ» считать утратившим силу. </w:t>
      </w:r>
    </w:p>
    <w:p>
      <w:pPr>
        <w:pStyle w:val="P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Контроль за исполнением распоряжения возложить на главного специалиста Администрации Северного сельского поселения Дмитренко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сельского поселения                               С.В.Крымский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Дмит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верного сельского поселения</w:t>
      </w:r>
    </w:p>
    <w:p>
      <w:pPr>
        <w:pStyle w:val="Normal"/>
        <w:jc w:val="right"/>
        <w:rPr/>
      </w:pPr>
      <w:r>
        <w:rPr/>
        <w:t xml:space="preserve">от «14» января 2020 № 6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стоянно действующе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о действующая комиссия (ЭК) создается для организации проведения методической и практической работы по экспертизе ценностей документов, отбору и подготовке к передаче на государственное хранение документов архивного фонда (АФ) России, включая управленческую документацию, образующуюся в процессе деятельности Администрации Север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стоянно действующая комиссия ЭК является совещательным органом при Администрац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вступает в силу после их утверждения главой Администрации Север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работе ЭК руководствуется Положением об Архивном фонде РФ. Основами законодательства РФ об Архивном фонде РФ и архивах, типовыми и ведомственными перечнями документов со срокам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ЭК возглавляет глава Администрац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назначается главой Администрации Северного сельского поселения из наиболее квалифицирова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здании номенклатуры дел и формировании дел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3. Организация и проведение отбора и подготовки документов к передаче на государствен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ЭК: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возложенными на неё задачами ЭК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ует и проводит совместно с делопроизводственной и архивной службами работу по ежегодному отбору документов для дальнейшего хранения и к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. Рассматривает, принимает решения об одобрении и представляет в муниципальный архив Зимовни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и постоянного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документов с истекшими срокам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согласовании с муниципальным архивом Зимовник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номенклатуру дел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и по личному сост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Э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отдельным сотрудникам Администрации Северного сельского поселения по вопросам разработки номенклатуры дел и формирования дел в делопроизводстве, экспертизе ценности документов, розыска недостающих дел постоянного срока хранения и дел по личному составу, упорядочения и формирова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прашивать от сотрудников письменные объяснения о причинах утраты, порчи или незаконного уничтожения документов, постоянного или долговременного сроков хранения, в т.ч. документов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Экспертная комиссия Администрации Северного сельского поселения работает в контакте с муниципальным архивом Зимовниковского района и ЭПК комитета по управлению архивным делом по Ростовской области, получает от них соответствующие организационно-методические у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(ЭК)                                                       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верного                                  архивного сектор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Администрации </w:t>
      </w:r>
    </w:p>
    <w:p>
      <w:pPr>
        <w:pStyle w:val="Normal"/>
        <w:rPr/>
      </w:pPr>
      <w:r>
        <w:rPr>
          <w:sz w:val="28"/>
          <w:szCs w:val="28"/>
        </w:rPr>
        <w:t>от 14.01.2020  №1                                                 Зимовни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О.С. Гибизова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  »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«14» января 2020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sz w:val="28"/>
          <w:szCs w:val="28"/>
        </w:rPr>
        <w:t>Крымский Сергей Васильевич</w:t>
      </w:r>
      <w:r>
        <w:rPr>
          <w:sz w:val="28"/>
          <w:szCs w:val="28"/>
        </w:rPr>
        <w:t xml:space="preserve"> -  Глава Администрации Северного сельского поселения  - председатель комиссии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енко Татьяна Анатольевна</w:t>
      </w:r>
      <w:r>
        <w:rPr>
          <w:sz w:val="28"/>
          <w:szCs w:val="28"/>
        </w:rPr>
        <w:t xml:space="preserve"> – главный специалист Администрации поселения -секретарь комисс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/>
          <w:sz w:val="28"/>
          <w:szCs w:val="28"/>
        </w:rPr>
        <w:t>Нарыжная Е.Н.</w:t>
      </w:r>
      <w:r>
        <w:rPr>
          <w:sz w:val="28"/>
          <w:szCs w:val="28"/>
        </w:rPr>
        <w:t xml:space="preserve"> -  ведущий специалист Администрации Северного  сельского поселения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/>
          <w:sz w:val="28"/>
          <w:szCs w:val="28"/>
        </w:rPr>
        <w:t>Нестерова Е.Н</w:t>
      </w:r>
      <w:r>
        <w:rPr>
          <w:sz w:val="28"/>
          <w:szCs w:val="28"/>
        </w:rPr>
        <w:t xml:space="preserve"> -  начальник сектора экономики и финансов Администрации Северного сельского поселения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/>
          <w:sz w:val="28"/>
          <w:szCs w:val="28"/>
        </w:rPr>
        <w:t>Сивашова В.Ф.</w:t>
      </w:r>
      <w:r>
        <w:rPr>
          <w:sz w:val="28"/>
          <w:szCs w:val="28"/>
        </w:rPr>
        <w:t xml:space="preserve"> -  главный специалист (гл.бухгалтер) Администрации Северн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spacing w:before="100" w:after="100"/>
        <w:rPr/>
      </w:pPr>
      <w:r>
        <w:rPr/>
        <w:tab/>
        <w:t>  </w:t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верного  сельского поселения                              С.В.Кр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100" w:after="100"/>
    </w:pPr>
    <w:rPr/>
  </w:style>
  <w:style w:type="paragraph" w:styleId="Pr">
    <w:name w:val="pr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19:00Z</dcterms:created>
  <dc:creator>1</dc:creator>
  <dc:description/>
  <cp:keywords/>
  <dc:language>en-US</dc:language>
  <cp:lastModifiedBy>admin</cp:lastModifiedBy>
  <cp:lastPrinted>2020-01-14T15:13:00Z</cp:lastPrinted>
  <dcterms:modified xsi:type="dcterms:W3CDTF">2020-01-14T12:15:00Z</dcterms:modified>
  <cp:revision>21</cp:revision>
  <dc:subject/>
  <dc:title>                                            УТВЕРЖДАЮ</dc:title>
</cp:coreProperties>
</file>