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января 2020 г.                               № 8                               х. Гашун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 населения о качестве предоставления  муниципальных услуг на территории Северного сельского 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 xml:space="preserve"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Северного сельского поселения  от  29.07.2012  № 45«Об утверждении Порядка изучения мнения населения о качестве  оказания муниципальных услуг предоставляемых структурными подразделениями и отраслевыми органами Администрации Северного сельского  поселения, муниципальными и иными организациями и учреждениями »: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.Провести с    01.02  по   15.02.2020 года опрос населения о качестве предоставления муниципальных услуг на территории Северного сельского  поселения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: </w:t>
        <w:tab/>
        <w:t>форму анкеты для опроса получателей муниципальных услуг в Северном сельском поселении (приложение №1,№2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1. Директору МУК ССП «Северный» СДК  (Калиберда Л.А.) и главному специалисту администрации сельского поселения (Дмитренко Т.А.), в срок до  15.02.2020 года провести опрос населения о качестве предоставления муниципальных услуг на территории Северного сельского поселе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Главному специалисту Администрации Северного сельского поселения в срок до 15.02.2020 года подвести итоги проведения опроса населения о качестве предоставления муниципальных услуг на территории Северного сельского поселения и разместить результаты проведения опроса граждан о качестве предоставления муниципальных услуг на территории Северного сельского поселения на официальном сайте Администрации Северного сельского поселения.</w:t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возложить на начальника сектора экономики и финансов Администрации Северного сельского поселения Нестерову Е.Н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ого  сельского поселения                                         С.В. Крымский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  <w:t xml:space="preserve">                                        </w:t>
        <w:tab/>
        <w:t xml:space="preserve">                          Приложение № 1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30 января 2020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 получателей муниципальных услуг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rPr>
          <w:b/>
          <w:b/>
        </w:rPr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):</w:t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7.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t>от  30 января 2020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МУК Северного сельского поселения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b/>
        </w:rPr>
        <w:t xml:space="preserve">            1.   Я получил полную информацию о том,   как мне получить услугу: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 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2.     Я считаю, что правила и порядок предоставления  услуг понятны и справедливы:     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3.    Обстановка в месте обслуживания была комфортной (уютная обстановка, хороший температурный режим, оптимальное освещение):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  <w:tab/>
        <w:t xml:space="preserve">   Я получил услугу в установленные сроки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Я получил услугу в полном объеме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6.   Персонал был компетентным и вежливы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7.  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, скорее согласен        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8. </w:t>
        <w:tab/>
        <w:t>Я удовлетворен полученным результатом: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User</dc:creator>
  <dc:description/>
  <cp:keywords/>
  <dc:language>en-US</dc:language>
  <cp:lastModifiedBy>admin</cp:lastModifiedBy>
  <cp:lastPrinted>2020-01-30T11:45:00Z</cp:lastPrinted>
  <dcterms:modified xsi:type="dcterms:W3CDTF">2020-01-30T08:47:00Z</dcterms:modified>
  <cp:revision>25</cp:revision>
  <dc:subject/>
  <dc:title>АДМИСТРАЦИЯ БАГАЕВСКОГО РАЙОНА</dc:title>
</cp:coreProperties>
</file>