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х.Гашун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1   октября 2017 года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4 п. 5 Устава муниципального образования «Северное сельское поселение» Собрание депутатов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еверного сельского поселения при рассмотрении указанного проекта областного закона в Законодательном Собрании Ростовской области  Крымского С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Северного сельского поселения Ивахненко А.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А.А. Ивахненк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от 31.10. 2017 года</w:t>
      </w:r>
    </w:p>
    <w:p>
      <w:pPr>
        <w:pStyle w:val="Normal"/>
        <w:rPr/>
      </w:pPr>
      <w:r>
        <w:rPr/>
        <w:t xml:space="preserve">№  </w:t>
      </w:r>
      <w:r>
        <w:rPr/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631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1  октября 2017 г.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2.7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  октября 2017 г.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________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3</w:t>
      </w:r>
      <w:r>
        <w:rPr>
          <w:sz w:val="28"/>
          <w:szCs w:val="28"/>
          <w:vertAlign w:val="superscript"/>
        </w:rPr>
        <w:t xml:space="preserve">11 к </w:t>
      </w:r>
      <w:r>
        <w:rPr>
          <w:sz w:val="28"/>
          <w:szCs w:val="28"/>
        </w:rPr>
        <w:t>Областному закону от 28 декабря 2005 года № 436-ЗС                    «О местном самоуправлении в Ростовской области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sz w:val="28"/>
          <w:szCs w:val="28"/>
        </w:rPr>
        <w:t>пункт 1 дополнить строками 25-2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6"/>
        <w:gridCol w:w="2071"/>
        <w:gridCol w:w="1169"/>
        <w:gridCol w:w="2268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eastAsia="zh-CN"/>
              </w:rPr>
            </w:pPr>
            <w:r>
              <w:rPr/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>Внутрипоселковая автомобильная дорога по ул. Кооперативная до ул. Железнодорожная в х. Гашун,  кадастровый номер</w:t>
            </w:r>
          </w:p>
          <w:p>
            <w:pPr>
              <w:pStyle w:val="ConsPlusNormal"/>
              <w:rPr/>
            </w:pPr>
            <w:r>
              <w:rPr>
                <w:iCs/>
              </w:rPr>
              <w:t>61:13:0000000:8814</w:t>
            </w:r>
            <w:r>
              <w:rPr>
                <w:i/>
                <w:iCs/>
              </w:rPr>
              <w:t>,</w:t>
            </w:r>
          </w:p>
          <w:p>
            <w:pPr>
              <w:pStyle w:val="ConsPlusNormal"/>
              <w:rPr/>
            </w:pPr>
            <w:r>
              <w:rPr/>
              <w:t>протяжённость</w:t>
            </w:r>
          </w:p>
          <w:p>
            <w:pPr>
              <w:pStyle w:val="ConsPlusNormal"/>
              <w:rPr>
                <w:kern w:val="2"/>
                <w:lang w:eastAsia="zh-CN"/>
              </w:rPr>
            </w:pPr>
            <w:r>
              <w:rPr/>
              <w:t>875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х. Гашун  ул. Кооперативна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 xml:space="preserve">Администрация Северного сельского поселени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iCs/>
              </w:rPr>
              <w:t>Внутрипоселковая автомобильная дорога,      кадастровый номер 61:13:0000000:8967</w:t>
            </w:r>
            <w:r>
              <w:rPr>
                <w:b/>
                <w:i/>
                <w:iCs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ConsPlusNormal"/>
              <w:jc w:val="center"/>
              <w:rPr>
                <w:kern w:val="2"/>
                <w:lang w:eastAsia="zh-CN"/>
              </w:rPr>
            </w:pPr>
            <w:r>
              <w:rPr/>
              <w:t>1170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>х.Гашун,  ул. Деревенск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 xml:space="preserve">Администрация Северн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дополнить строками  2,3 следующего содержания:</w:t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6"/>
        <w:gridCol w:w="1929"/>
        <w:gridCol w:w="1311"/>
        <w:gridCol w:w="2268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lang w:eastAsia="zh-CN"/>
              </w:rPr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иное движимое имущество первоначальной стоимостью менее двухсот тысяч рублей, необходимое для осуществления услуг по водоснабжению и </w:t>
            </w:r>
            <w:r>
              <w:rPr/>
              <w:t>обеспечения безопасности дорожного дви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lang w:eastAsia="zh-CN"/>
              </w:rPr>
            </w:pPr>
            <w:r>
              <w:rPr>
                <w:iCs/>
              </w:rPr>
              <w:t xml:space="preserve">Администрация Северного сельского поселения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устройство пешеходного перехода по ул. Деревенского, инвентарный номер  110851000000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ё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А.А. Ивахненко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Пользователь</cp:lastModifiedBy>
  <cp:lastPrinted>2017-11-01T13:53:00Z</cp:lastPrinted>
  <dcterms:modified xsi:type="dcterms:W3CDTF">2017-11-01T10:54:00Z</dcterms:modified>
  <cp:revision>68</cp:revision>
  <dc:subject/>
  <dc:title/>
</cp:coreProperties>
</file>