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ЕВЕРН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  <w:szCs w:val="20"/>
        </w:rPr>
        <w:tab/>
      </w:r>
    </w:p>
    <w:p>
      <w:pPr>
        <w:pStyle w:val="Normal"/>
        <w:autoSpaceDE w:val="false"/>
        <w:ind w:right="42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муниципального образования «Северное сельское поселение» Зимовников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val="hy-AM" w:eastAsia="hy-AM"/>
        </w:rPr>
        <w:t>Принято</w:t>
      </w:r>
    </w:p>
    <w:p>
      <w:pPr>
        <w:pStyle w:val="Normal"/>
        <w:jc w:val="both"/>
        <w:rPr/>
      </w:pPr>
      <w:r>
        <w:rPr>
          <w:sz w:val="28"/>
          <w:szCs w:val="28"/>
          <w:lang w:val="hy-AM" w:eastAsia="hy-AM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        ______2019 года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), а также приведения муниципальных правовых актов в соответствие с Жилищным кодекс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обрание депутатов  Северного  сельского поселения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</w:t>
      </w:r>
      <w:r>
        <w:rPr>
          <w:bCs/>
          <w:sz w:val="28"/>
          <w:szCs w:val="28"/>
        </w:rPr>
        <w:t>муниципального образования «Северное сельское поселение», Зимовниковского района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«Муниципальный вестник Северного сельского поселения», в сети «Интернет». </w:t>
      </w:r>
    </w:p>
    <w:p>
      <w:pPr>
        <w:pStyle w:val="Normal"/>
        <w:autoSpaceDE w:val="false"/>
        <w:spacing w:before="0" w:after="100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А.А.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Гашун</w:t>
      </w:r>
    </w:p>
    <w:p>
      <w:pPr>
        <w:pStyle w:val="Normal"/>
        <w:jc w:val="both"/>
        <w:rPr/>
      </w:pPr>
      <w:r>
        <w:rPr/>
        <w:t>_____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брания депутатов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Северного сельского поселения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б утверждении положения о порядке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установления, начисления и сбора платы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за пользование жилыми помещениями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(платы за наем) по договорам социального</w:t>
      </w:r>
    </w:p>
    <w:p>
      <w:pPr>
        <w:pStyle w:val="Style16"/>
        <w:spacing w:before="0" w:after="0"/>
        <w:jc w:val="right"/>
        <w:rPr/>
      </w:pPr>
      <w:r>
        <w:rPr>
          <w:bCs/>
        </w:rPr>
        <w:t>найма жилых помещений муниципального</w:t>
      </w:r>
    </w:p>
    <w:p>
      <w:pPr>
        <w:pStyle w:val="Style16"/>
        <w:spacing w:before="0" w:after="0"/>
        <w:jc w:val="right"/>
        <w:rPr/>
      </w:pPr>
      <w:r>
        <w:rPr>
          <w:bCs/>
        </w:rPr>
        <w:t>жилищного фонда муниципального образования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Северное сельское поселен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</w:t>
      </w:r>
      <w:r>
        <w:rPr>
          <w:b/>
          <w:bCs/>
          <w:sz w:val="28"/>
          <w:szCs w:val="28"/>
        </w:rPr>
        <w:t>муниципального образования «Северное сельское поселение»,  Зимовниковского района,  Рост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 42, 160.1 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 Минстроя  РФ от 27.09.2016 № 668/пр «Об утверждении  «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ого фонда»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лата за наем</w:t>
      </w:r>
      <w:r>
        <w:rPr>
          <w:sz w:val="28"/>
          <w:szCs w:val="28"/>
        </w:rPr>
        <w:t xml:space="preserve"> – плата за пользование жилым помещением муниципального жилищного фонда Северного сельского поселения, занимаемого по договору социального найм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фонд</w:t>
      </w:r>
      <w:r>
        <w:rPr>
          <w:sz w:val="28"/>
          <w:szCs w:val="28"/>
        </w:rPr>
        <w:t xml:space="preserve"> – совокупность жилых помещений, принадлежащих на праве собственности </w:t>
      </w:r>
      <w:r>
        <w:rPr>
          <w:bCs/>
          <w:sz w:val="28"/>
          <w:szCs w:val="28"/>
        </w:rPr>
        <w:t xml:space="preserve">муниципальному образованию «Северное  сельское поселение», Зимовниковского района,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Главным администратором неналоговых доходов бюджета поселения в отношении поступления платы за наем жилого помещения муниципального жилищного фонда является администрация Северного сельского поселения, Зимовниковского района, Ростовской области  (далее - Администрация). Администрация осуществляет организацию начисления и сбор платы за наем, а также осуществляет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поселения (пеней по ним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числения платы за на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Размер платы за наем жилого помещения определяется исходя из занимаемой общей площади жилого помещения (в отдельных комнатах – исходя из площади этих комнат), качества и благоустройства жилого помещения, места расположения многоквартирного дом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 платы за найм жилого помещения определяется по форму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</w:t>
      </w:r>
      <w:r>
        <w:rPr>
          <w:b/>
          <w:sz w:val="18"/>
          <w:szCs w:val="18"/>
          <w:vertAlign w:val="subscript"/>
          <w:lang w:val="en-US"/>
        </w:rPr>
        <w:t>H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  <w:vertAlign w:val="subscript"/>
          <w:lang w:val="en-US"/>
        </w:rPr>
        <w:t>j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=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б </w:t>
      </w:r>
      <w:r>
        <w:rPr>
          <w:b/>
          <w:sz w:val="28"/>
          <w:szCs w:val="28"/>
        </w:rPr>
        <w:t>*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* К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b/>
          <w:sz w:val="28"/>
          <w:szCs w:val="28"/>
        </w:rPr>
        <w:t>* 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18"/>
          <w:szCs w:val="18"/>
          <w:vertAlign w:val="subscript"/>
          <w:lang w:val="en-US"/>
        </w:rPr>
        <w:t>H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  <w:vertAlign w:val="subscript"/>
          <w:lang w:val="en-US"/>
        </w:rPr>
        <w:t>j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ого фонда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азовый  размер платы за наем жилого помеще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эффициент, характеризующий  качество и благоустройство жилого помещения, месторасположение до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ого фонда (кв.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Исходя  из социально-экономических условий в муниципальном образовании «Северное сельское поселение» установлены следующие величины коэффициента соответствия платы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для категорий  граждан, имеющих право на получение мер социальной поддержки, определенных федеральными законами; указами Президента Российской Федерации, постановлениями Правительства Российской Федерации или законами субъекта Российской Федерации  - 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ля остальных граждан – 0,2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Плата за наем не взимается с граждан, проживающих в жилых помещениях, признанных в установленном порядке непригодными для проживания и (или) многоквартирных домах признанных аварийными и подлежащими сносу.                                                                                                              2.3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Базовый размер платы за наем жилого помещ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ем жилого помещения определяется по формул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Базовый размер платы за наем жилого помещения утверждается постановлением Администрации Северн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эффициент, характеризующий качество и благоустройство жилого помещения, местоположения дом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8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Значения показателей К1 - К3 оцениваются в интервале [0,8; 1,3]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эффициенты , характеризующие качество и благоустройство жилого помещения, месторасположение дома приведены в приложе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сбора платы за на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исление и сбор платы за наем производится в соответствии с действующим законодательством и настоящим Полож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Плата за наем жилого помещения вносится нанимателем жилого помещения ежемесячно до десятого числа месяца, следующего за истекшим месяцем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Нанимателям, несвоевременно и (или) не полностью внесшим плату за наем, Администрация начисляе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азмер платы за наем ежегодно корректируется с уче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го базового размера платы за наем жилого помещ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звещает нанимателя об изменении размера платы посредством информационного бюллетеня «Муниципальный вестник Северного сельского поселения» без заключения дополнительного соглашения к Договору социального най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о порядке установления, начисле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и сбора платы за пользование жилым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помещениями (платы за наем) по договорам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социального найма жилых помещений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муниципального жилищного фонда</w:t>
      </w:r>
    </w:p>
    <w:p>
      <w:pPr>
        <w:pStyle w:val="Style16"/>
        <w:spacing w:before="0" w:after="0"/>
        <w:jc w:val="right"/>
        <w:rPr>
          <w:bCs/>
        </w:rPr>
      </w:pPr>
      <w:r>
        <w:rPr/>
        <w:t xml:space="preserve"> </w:t>
      </w:r>
      <w:r>
        <w:rPr>
          <w:bCs/>
        </w:rPr>
        <w:t>муниципального образования «Северно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е поселение», Зимовниковского района,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остов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ы, </w:t>
      </w:r>
      <w:r>
        <w:rPr>
          <w:b/>
          <w:sz w:val="28"/>
          <w:szCs w:val="28"/>
        </w:rPr>
        <w:t xml:space="preserve">характеризующие качество и благоустройство жилого помещения, месторасположение до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муниципального образования «Северное сель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096"/>
        <w:gridCol w:w="86"/>
        <w:gridCol w:w="16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кирпичными стен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крупнопанельными стен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 стенами смешанными и деревянным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1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качество жилого поме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од 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 и 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 и 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2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 благоустройство жилого поме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Многоквартирные и жилые дома, имеющие все виды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, применяемые при расчёте размера платы  за  1 кв.м. 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ногоквартирные и жилые дома у которых отсутствует более одного вид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, применяемые при расчёте размера платы  за  1 кв.м. 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3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месторасположение жилого поме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Гаш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Гашун, улица Железнодорожная с  № д.31 по №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Власовский, хутор Новорубашкин, хутор Улья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Старорубашкин, хутор Русско- Садовский, хутор Ивановский, хутор Новобарабан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ногоквартирные  и жилые  дома, имеющие все виды благоустройств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холодного и горячего водоснабжения, электроснабжения, отопления (за исключением печного),  вывоз ТКО, отвод (вывоз)  ЖБО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2:00Z</dcterms:created>
  <dc:creator>PC</dc:creator>
  <dc:description/>
  <cp:keywords/>
  <dc:language>en-US</dc:language>
  <cp:lastModifiedBy>Пользователь</cp:lastModifiedBy>
  <cp:lastPrinted>2019-09-17T14:28:00Z</cp:lastPrinted>
  <dcterms:modified xsi:type="dcterms:W3CDTF">2019-09-17T11:29:00Z</dcterms:modified>
  <cp:revision>26</cp:revision>
  <dc:subject/>
  <dc:title>Решения Собрания депутатов</dc:title>
</cp:coreProperties>
</file>