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БРАНИЕ ДЕПУТАТОВ СЕВЕР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формировании постоя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й Собрания депута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2"/>
        <w:gridCol w:w="3507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2 ноябр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11 Регламента Собрания депутатов Северного сельского поселения, Собрание депутатов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три постоянных комиссии Собрания депутатов Северного сельского поселения: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.Комиссия по бюджету, налогам и собственности и местному самоуправлению в составе: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вашовой Валентины Федоровны,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удко Александра Ивановича,  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буновой Марины Владимировны,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ляничкиной Ольги Григорьевны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.Комиссия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 в составе: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льхового Виктора Николаевича,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вахненко Александра Алексеевича,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куриной Ирины Николаевны.          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. Комиссия по мандатным вопросам и депутатской этике: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йко Ивана Дмитриевича,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ельникова Александра Ивановича,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ной Людмилы Николаевны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  <w:t xml:space="preserve"> Глава Северного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С.В.Крымский</w:t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02.10.2012г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4:00Z</dcterms:created>
  <dc:creator>Администрация</dc:creator>
  <dc:description/>
  <cp:keywords/>
  <dc:language>en-US</dc:language>
  <cp:lastModifiedBy>Администрация</cp:lastModifiedBy>
  <cp:lastPrinted>2012-10-30T14:47:00Z</cp:lastPrinted>
  <dcterms:modified xsi:type="dcterms:W3CDTF">2012-11-02T10:41:00Z</dcterms:modified>
  <cp:revision>12</cp:revision>
  <dc:subject/>
  <dc:title>проект</dc:title>
</cp:coreProperties>
</file>