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ВЕРНОГО 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б утверждении Положения о постоянных </w:t>
      </w:r>
    </w:p>
    <w:p>
      <w:pPr>
        <w:pStyle w:val="Normal"/>
        <w:ind w:firstLine="567"/>
        <w:jc w:val="both"/>
        <w:rPr/>
      </w:pPr>
      <w:r>
        <w:rPr/>
        <w:t>комиссиях Собрания депутатов Северного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верного сельского поселения                                 19 марта 2013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706" w:leader="none"/>
        </w:tabs>
        <w:rPr>
          <w:szCs w:val="28"/>
        </w:rPr>
      </w:pPr>
      <w:r>
        <w:rPr>
          <w:szCs w:val="28"/>
        </w:rPr>
        <w:t>Заслушав и обсудив предложения постоянных комиссий, Председателя Собрания депутатов Северного сельского поселения  по проекту «Положения о постоянных комиссиях Собрании депутатов Северного сельского поселения» Собрание депутатов Северного сельского поселения,</w:t>
      </w:r>
    </w:p>
    <w:p>
      <w:pPr>
        <w:pStyle w:val="TextBodyIndent"/>
        <w:tabs>
          <w:tab w:val="clear" w:pos="708"/>
          <w:tab w:val="left" w:pos="37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Утвердить Положение о постоянных комиссиях Собрании депутатов Северного сельского поселения (приложение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вер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льского поселения                                   С.В.Крым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.Гашу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9.03.2013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верного сельского поселения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«Об утверждении Положения о постоянных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комиссиях Собрания депутатов Северного </w:t>
      </w:r>
    </w:p>
    <w:p>
      <w:pPr>
        <w:pStyle w:val="Normal"/>
        <w:ind w:firstLine="567"/>
        <w:jc w:val="right"/>
        <w:rPr/>
      </w:pPr>
      <w:r>
        <w:rPr>
          <w:sz w:val="24"/>
        </w:rPr>
        <w:t>сельского поселения»</w:t>
      </w:r>
    </w:p>
    <w:p>
      <w:pPr>
        <w:pStyle w:val="Normal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постоянных комиссиях Собрания депутатов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Северного сельского посел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Уставом муниципального образования «Северное сельское поселение», из числа депутатов на срок своих полномочий избираются по</w:t>
        <w:softHyphen/>
        <w:t>стоянные комиссии дл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едварительного рассмотрения проектов решений, подготовки вопросов, вносимых на заседание Собрания де</w:t>
        <w:softHyphen/>
        <w:t>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контроля над исполнением на территории Северного сельского поселения решений, принятых Собранием депутатов, исполнением бюджета и распоряжением имуществом, относящимся к муниципальной собственности Северного сельского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контроля в пределах компетенции Собрания депутатов за деятельностью  администрации Северного сельского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дготовки либо рассмотрения внесенных предложе</w:t>
        <w:softHyphen/>
        <w:t>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одействия проведению в жизнь законодательства Российской Федерации и Ростовской области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формирования постоянных комиссий, а также реорганизации и упразднения их, полномочия комис</w:t>
        <w:softHyphen/>
        <w:t>сий, их председателей, права и обязанности членов постоянных комиссий, порядок проведения заседаний, принятия постановлений постоянных комиссий, контроль над их исполнением, обеспечение деятельности постоянных ко</w:t>
        <w:softHyphen/>
        <w:t>миссий определяются настоящим Положением, которое ут</w:t>
        <w:softHyphen/>
        <w:t xml:space="preserve">верждается на заседании Собрания депутатов.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Статья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брание депутатов образу</w:t>
        <w:softHyphen/>
        <w:t>ет следующие постоянные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миссия по бюджету, налогам и собственности и местному самоупра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миссия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омиссия по мандатным вопросам и депутатской эти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4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оянная комиссия по  бюджету, налогам и  собственности и местному самоуправле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нешнюю проверку проекта местного бюджета и годового отчета об исполнении местного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готовку заключения на проект местного бюджета и годового отчета местного бюджет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Комиссия по бюджету, налогам, му</w:t>
        <w:softHyphen/>
        <w:t>ниципальной собственности и аграрным вопросам:</w:t>
      </w:r>
    </w:p>
    <w:p>
      <w:pPr>
        <w:pStyle w:val="Normal"/>
        <w:jc w:val="both"/>
        <w:rPr/>
      </w:pPr>
      <w:r>
        <w:rPr/>
        <w:t xml:space="preserve">       — </w:t>
      </w:r>
      <w:r>
        <w:rPr/>
        <w:t>участвует в подготовке и рассмотрении Собранием де</w:t>
        <w:softHyphen/>
        <w:t>путатов проектов решений в области бюджета, внебюджетных фондов, налогов и сбо</w:t>
        <w:softHyphen/>
        <w:t>ров, иных доходов местного бюджета;</w:t>
      </w:r>
    </w:p>
    <w:p>
      <w:pPr>
        <w:pStyle w:val="Normal"/>
        <w:jc w:val="both"/>
        <w:rPr/>
      </w:pPr>
      <w:r>
        <w:rPr/>
        <w:t xml:space="preserve">        — </w:t>
      </w:r>
      <w:r>
        <w:rPr/>
        <w:t>разрабатывает предложения по осуществлению струк</w:t>
        <w:softHyphen/>
        <w:t>турных преобразований в экономике сельского поселения, использованию внутренних резервов и дополнительных источников пополне</w:t>
        <w:softHyphen/>
        <w:t>ния бюдже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ассматривает и дает заключения по целевым комп</w:t>
        <w:softHyphen/>
        <w:t xml:space="preserve">лексным программам экономического развития сельского поселения, охраны окружающей среды и рационального использования природных ресурсов на территории сельского поселения; </w:t>
      </w:r>
    </w:p>
    <w:p>
      <w:pPr>
        <w:pStyle w:val="Normal"/>
        <w:jc w:val="both"/>
        <w:rPr/>
      </w:pPr>
      <w:r>
        <w:rPr/>
        <w:t xml:space="preserve">       — </w:t>
      </w:r>
      <w:r>
        <w:rPr/>
        <w:t>осуществляет контроль над реализацией законодатель</w:t>
        <w:softHyphen/>
        <w:t>ства по вопросам, отнесенным к ее ведению</w:t>
      </w:r>
    </w:p>
    <w:p>
      <w:pPr>
        <w:pStyle w:val="Normal"/>
        <w:jc w:val="both"/>
        <w:rPr/>
      </w:pPr>
      <w:r>
        <w:rPr/>
        <w:t xml:space="preserve">       — </w:t>
      </w:r>
      <w:r>
        <w:rPr/>
        <w:t>может рассматривать любые вопросы, отнесенные к компетенции Собрания депутатов Северн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татья 5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оянная комиссия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/>
        <w:t xml:space="preserve">   </w:t>
      </w:r>
      <w:r>
        <w:rPr>
          <w:szCs w:val="28"/>
        </w:rPr>
        <w:t xml:space="preserve">— </w:t>
      </w:r>
      <w:r>
        <w:rPr>
          <w:szCs w:val="28"/>
        </w:rPr>
        <w:t>участвует в подготовке и рассмотрении Собранием депутатов решений в области труда и занятости, семьи, материнства и детства, образования, здравоохранения, социального обеспечения и страхования;</w:t>
      </w:r>
    </w:p>
    <w:p>
      <w:pPr>
        <w:pStyle w:val="Normal"/>
        <w:jc w:val="both"/>
        <w:rPr/>
      </w:pPr>
      <w:r>
        <w:rPr/>
        <w:t xml:space="preserve">        — </w:t>
      </w:r>
      <w:r>
        <w:rPr/>
        <w:t>осуществляет контроль за соблюдением законода</w:t>
        <w:softHyphen/>
        <w:t>тельства по вопросам социальной политики, правопорядка, прав граждан;</w:t>
      </w:r>
    </w:p>
    <w:p>
      <w:pPr>
        <w:pStyle w:val="Normal"/>
        <w:jc w:val="both"/>
        <w:rPr/>
      </w:pPr>
      <w:r>
        <w:rPr/>
        <w:t xml:space="preserve">        — </w:t>
      </w:r>
      <w:r>
        <w:rPr/>
        <w:t>осуществляет контроль над реализацией законодатель</w:t>
        <w:softHyphen/>
        <w:t>ства по вопросам, отнесенным к ее ведению;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— </w:t>
      </w:r>
      <w:r>
        <w:rPr>
          <w:szCs w:val="28"/>
        </w:rPr>
        <w:t>рассматривает предложения в области жилищно-коммунального хозяйства, строительства, транспорта и дорожной деятельности;</w:t>
      </w:r>
    </w:p>
    <w:p>
      <w:pPr>
        <w:pStyle w:val="Normal"/>
        <w:jc w:val="both"/>
        <w:rPr/>
      </w:pPr>
      <w:r>
        <w:rPr/>
        <w:t xml:space="preserve">        — </w:t>
      </w:r>
      <w:r>
        <w:rPr/>
        <w:t>рассматривает и дает заключения по целевым комп</w:t>
        <w:softHyphen/>
        <w:t>лексным программам развития жилищно-коммунального хозяйства, транспор</w:t>
        <w:softHyphen/>
        <w:t>та и дорожной деятельности;</w:t>
      </w:r>
    </w:p>
    <w:p>
      <w:pPr>
        <w:pStyle w:val="Normal"/>
        <w:jc w:val="both"/>
        <w:rPr/>
      </w:pPr>
      <w:r>
        <w:rPr/>
        <w:t xml:space="preserve">       — </w:t>
      </w:r>
      <w:r>
        <w:rPr/>
        <w:t>осуществляет контроль над реализацией законодатель</w:t>
        <w:softHyphen/>
        <w:t>ства по вопросам, отнесенным к ее ведению;</w:t>
      </w:r>
    </w:p>
    <w:p>
      <w:pPr>
        <w:pStyle w:val="Normal"/>
        <w:jc w:val="both"/>
        <w:rPr/>
      </w:pPr>
      <w:r>
        <w:rPr>
          <w:szCs w:val="28"/>
        </w:rPr>
        <w:t xml:space="preserve">       — </w:t>
      </w:r>
      <w:r>
        <w:rPr/>
        <w:t>может рассматривать любые вопросы, отнесенные к компетенции Собрания депутатов Северн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стоянная комиссия по мандатным вопросам и депутатской этик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заимодействует с муниципальной избирательной комиссией по вопросам проведения выборов депутатов Собра</w:t>
        <w:softHyphen/>
        <w:t>ния, других выборных должностных лиц местного самоуправ</w:t>
        <w:softHyphen/>
        <w:t>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носит предложения по вопросам проведения выборов депутатов вместо выбывших;</w:t>
      </w:r>
    </w:p>
    <w:p>
      <w:pPr>
        <w:pStyle w:val="Normal"/>
        <w:tabs>
          <w:tab w:val="clear" w:pos="708"/>
          <w:tab w:val="left" w:pos="796" w:leader="none"/>
        </w:tabs>
        <w:ind w:left="796" w:hanging="360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ассматривает вопросы соблюдения норм депутатской этики;</w:t>
      </w:r>
    </w:p>
    <w:p>
      <w:pPr>
        <w:pStyle w:val="Normal"/>
        <w:tabs>
          <w:tab w:val="clear" w:pos="708"/>
          <w:tab w:val="left" w:pos="796" w:leader="none"/>
        </w:tabs>
        <w:ind w:left="796" w:hanging="360"/>
        <w:jc w:val="both"/>
        <w:rPr/>
      </w:pPr>
      <w:r>
        <w:rPr/>
        <w:t xml:space="preserve">— </w:t>
      </w:r>
      <w:r>
        <w:rPr/>
        <w:t xml:space="preserve">следит за соблюдением Регламента Собрания;  </w:t>
      </w:r>
    </w:p>
    <w:p>
      <w:pPr>
        <w:pStyle w:val="Normal"/>
        <w:jc w:val="both"/>
        <w:rPr>
          <w:szCs w:val="28"/>
        </w:rPr>
      </w:pPr>
      <w:r>
        <w:rPr/>
        <w:t xml:space="preserve">      — </w:t>
      </w:r>
      <w:r>
        <w:rPr/>
        <w:t>проводит предварительное рассмотрение предложений о внесении изменений в Устав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частвует в подготовке и рассмотрении Собранием де</w:t>
        <w:softHyphen/>
        <w:t>путатов проектов решений в об</w:t>
        <w:softHyphen/>
        <w:t>ласти местного самоуправления, территориального устройст</w:t>
        <w:softHyphen/>
        <w:t>ва;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— </w:t>
      </w:r>
      <w:r>
        <w:rPr/>
        <w:t>рассматривает вопросы административно-территори</w:t>
        <w:softHyphen/>
        <w:t>ального устройства Северного сельского поселения  в соответствии с зако</w:t>
        <w:softHyphen/>
        <w:t>нодательством области и Уставом муниципального образования «Северное сельское поселение», готовит по ним проекты решений;</w:t>
      </w:r>
    </w:p>
    <w:p>
      <w:pPr>
        <w:pStyle w:val="TextBody"/>
        <w:jc w:val="both"/>
        <w:rPr/>
      </w:pPr>
      <w:r>
        <w:rPr/>
        <w:t xml:space="preserve">     — </w:t>
      </w:r>
      <w:r>
        <w:rPr/>
        <w:t>осуществляет контроль над реализацией законодатель</w:t>
        <w:softHyphen/>
        <w:t xml:space="preserve">ства по вопросам, отнесенным к ее ведению; 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осуществляет контроль по ведению протоколов заседаний постоянных комиссий Собрания;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— </w:t>
      </w:r>
      <w:r>
        <w:rPr/>
        <w:t>может рассматривать любые вопросы, отнесенные к компетенции Собрания депутатов Северного сельского поселения.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УКТУРА ПОСТОЯННОЙ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оянная комиссия Собрания депутатов Северного сельского поселения самостоятельно устанавливает струк</w:t>
        <w:softHyphen/>
        <w:t>туру комиссии исходя из порученных направлений деятель</w:t>
        <w:softHyphen/>
        <w:t>ности и объема предстоящей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труктуре комиссии предусматривается председатель постоянной комиссии, секретарь и члены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иссия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Численный состав постоянной комиссии  определяется Собранием депутатов, но не может быть менее 3 депутатов Собрания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НОМОЧИЯ ПОСТОЯННЫХ КОМИСС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оянные комиссии осуществляют свою де</w:t>
        <w:softHyphen/>
        <w:t>ятельность в следующих форм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едставление на заседания Собрания депутатов  проектов актов, докладов, содокладов и по</w:t>
        <w:softHyphen/>
        <w:t>добных материа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ведение проверок (документальных, финансовых, материальных и т. д.) в рамках реализации предоставленных контрольных функ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рганизация по поручению Собрания депутатов  депутатского расследования, связанного с де</w:t>
        <w:softHyphen/>
        <w:t>ятельностью должностных лиц, органов местного самоуправ</w:t>
        <w:softHyphen/>
        <w:t>ления, предприятий, учреждений и организаций на террито</w:t>
        <w:softHyphen/>
        <w:t>рии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глашают для участия в заседании комиссии пред</w:t>
        <w:softHyphen/>
        <w:t>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осуществлении возложенных на них функций постоянные комиссии вправе запрашивать и полу</w:t>
        <w:softHyphen/>
        <w:t>чать от руководителей отделов структурных подразделений администрации сельского поселения  необходимую информацию, касающуюся состояния дел в подведомственной им сфере, а также требовать от них и других местных и общественных органов, организаций, должностных лиц предоставления не</w:t>
        <w:softHyphen/>
        <w:t>обходимых документов и материалов, а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оянные комиссии вправе выносить на рассмотрение Собрания депутатов  вопросы об ответственности должностных лиц, не выполняющих зако</w:t>
        <w:softHyphen/>
        <w:t>ны Российской Федерации, Ростовской области, нормативные акты Собрания депутатов: 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</w:t>
        <w:softHyphen/>
        <w:t>ностными лицами, которым эти рекомендации адресованы. О результатах рассмотрения или принятых мерах комиссиям сообщается не позднее чем в месячный срок, если иное не ус</w:t>
        <w:softHyphen/>
        <w:t>тановлено комиссие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 ФОРМИРОВАНИЯ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оянные комиссии избираются на срок полномочий Собрания депутатов Северного сельского поселения  данного созыва в составе председателя, секретаря и членов комиссии. Перечень постоянных комиссий утверждается Собранием депутатов. Собрание депутатов  может упразднять и реорганизовывать ранее создан</w:t>
        <w:softHyphen/>
        <w:t>ные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постоянных комиссий произво</w:t>
        <w:softHyphen/>
        <w:t>дится на основе пожеланий депутатов. Включение депутата в состав постоянной комиссии производится на основании его письменного заявления на имя Председателя Собрания депу</w:t>
        <w:softHyphen/>
        <w:t>татов  и решения Собрания депутатов, принятого большинством голосов от общего числа избранных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епутат может быть членом не более чем двух постоян</w:t>
        <w:softHyphen/>
        <w:t>ных комисс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едставлению постоянной комиссии пред</w:t>
        <w:softHyphen/>
        <w:t>седатель постоянной комиссий избирается Собранием депута</w:t>
        <w:softHyphen/>
        <w:t>тов  большинством голосов от общего чис</w:t>
        <w:softHyphen/>
        <w:t>ла избранных депутатов Собр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тья 1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ход из состава постоянной комиссии, пере</w:t>
        <w:softHyphen/>
        <w:t>ход в другую комиссию происходит по личному письменному заявлению депутата и производится на заседании Собрания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упразднении (реорганизации) постоянной комиссии на заседании Собрания депутатов  заслу</w:t>
        <w:softHyphen/>
        <w:t>шивается отчет о деятельности комиссии, а также мнение ко</w:t>
        <w:softHyphen/>
        <w:t>миссии об упразднении (реорганизации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постоянной комиссии подотчетен Собранию депутатов и постоянной комиссии и может быть отозван Собранием депута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я вправе поставить перед Собра</w:t>
        <w:softHyphen/>
        <w:t>нием депутатов  вопрос о переизбрании председателя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постоянных комиссий утверждается Собранием депута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е обеспечение деятельности постоянных комиссий осуществляется Председателем Собрания депута</w:t>
        <w:softHyphen/>
        <w:t>тов.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лномочия должностных лиц постоянных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1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постоянной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озывает и ведет заседание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пределяет повестку дня заседания комиссии, гото</w:t>
        <w:softHyphen/>
        <w:t>вит проекты планов работы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рганизует подготовку необходимых материалов к за</w:t>
        <w:softHyphen/>
        <w:t>сед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иглашает для участия в заседании комиссии пред</w:t>
        <w:softHyphen/>
        <w:t>ставителей органов государственной власти и местного са</w:t>
        <w:softHyphen/>
        <w:t>моуправления, предприятий, учреждений, организаций, об</w:t>
        <w:softHyphen/>
        <w:t>щественных структ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едставляет комиссию в отношениях с Собранием депутатов, его Председателем, органами местного самоуправления, общественными организациями, средствами массовой информации, предприятиями, учрежде</w:t>
        <w:softHyphen/>
        <w:t xml:space="preserve">ниями и гражданами;             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рганизует работу членов комиссии, дает им пору</w:t>
        <w:softHyphen/>
        <w:t>чения, оказывает содействие в осуществлении ими своих пол</w:t>
        <w:softHyphen/>
        <w:t>номочий в постоянных комисс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направляет членам комиссии материалы и докумен</w:t>
        <w:softHyphen/>
        <w:t>ты, связанные с деятельностью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организует работу по исполнению принятых комис</w:t>
        <w:softHyphen/>
        <w:t>сией рекомендаций, информирует комиссию о ходе этой ра</w:t>
        <w:softHyphen/>
        <w:t>бо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—</w:t>
      </w:r>
      <w:r>
        <w:rPr>
          <w:szCs w:val="28"/>
        </w:rPr>
        <w:t>организует ведение протокола заседания комиссии и делопроизводство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исполняет иные полномочия, не противоречащие за</w:t>
        <w:softHyphen/>
        <w:t>конодательств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ный специалист Администрации Север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ет работу комисс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сообщает членам комиссии о времени и</w:t>
      </w:r>
      <w:r>
        <w:rPr>
          <w:b/>
          <w:szCs w:val="28"/>
        </w:rPr>
        <w:t xml:space="preserve"> </w:t>
      </w:r>
      <w:r>
        <w:rPr>
          <w:szCs w:val="28"/>
        </w:rPr>
        <w:t>месте про</w:t>
        <w:softHyphen/>
        <w:t>ведения заседаний и других мероприятий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одействует председателям комиссий в организации контроля над выполнением решений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нимается по поручению Председателя Собрания организацией контроля  выполнения решений комиссии, следит за свое</w:t>
        <w:softHyphen/>
        <w:t xml:space="preserve">временным направлением их исполнителям, поступлением от них ответ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 постоянной комиссии имеет обязаннос</w:t>
        <w:softHyphen/>
        <w:t xml:space="preserve">ти и права: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частвовать в деятельности постоянной комиссии и выполнять ее пору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льзуется правом решающего голоса по всем во</w:t>
        <w:softHyphen/>
        <w:t>просам, рассматриваемым комиссией, вносить предложения по вопросам для рассмотрения постоянной комиссией, уча</w:t>
        <w:softHyphen/>
        <w:t>ствовать в их подготовке и обсужд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член постоянной комиссии, предложения которого</w:t>
      </w:r>
      <w:r>
        <w:rPr>
          <w:b/>
          <w:szCs w:val="28"/>
        </w:rPr>
        <w:t xml:space="preserve"> </w:t>
      </w:r>
      <w:r>
        <w:rPr>
          <w:szCs w:val="28"/>
        </w:rPr>
        <w:t>не</w:t>
      </w:r>
      <w:r>
        <w:rPr>
          <w:b/>
          <w:szCs w:val="28"/>
        </w:rPr>
        <w:t xml:space="preserve"> </w:t>
      </w:r>
      <w:r>
        <w:rPr>
          <w:szCs w:val="28"/>
        </w:rPr>
        <w:t>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член постоянной комиссии по предложению комиссии и по решению Собрания депутатов  может быть выведен из состава постоянной комиссии за системати</w:t>
        <w:softHyphen/>
        <w:t>ческое неучастие в ее работе или по другим причинам в со</w:t>
        <w:softHyphen/>
        <w:t>ответствии с настоящим Положени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РГАНИЗАЦИЯ РАБОТЫ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</w:t>
        <w:softHyphen/>
        <w:t>просов, не реже одного раза в два месяц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ы, избранные в состав постоянной комиссии, обязаны присутствовать на ее заседан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тья</w:t>
      </w:r>
      <w:r>
        <w:rPr>
          <w:szCs w:val="28"/>
        </w:rPr>
        <w:t xml:space="preserve"> </w:t>
      </w:r>
      <w:r>
        <w:rPr>
          <w:b/>
          <w:szCs w:val="28"/>
        </w:rPr>
        <w:t>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седание постоянной комиссий правомочно, если на нем присутствует более 1/2 состава комисс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 проводятся совместные заседания постоян</w:t>
        <w:softHyphen/>
        <w:t>ных комиссий. 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аседаниях постоянных комиссий могут принимать участие с правом совещательного голоса депута</w:t>
        <w:softHyphen/>
        <w:t>ты, не входящие в состав данной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оект повестки дня заседания постоянной комиссии включаются вопросы, установленные планами ра</w:t>
        <w:softHyphen/>
        <w:t>боты постоянной комиссии, решениями Собрания депутатов, а также вопросы, предложенные члена</w:t>
        <w:softHyphen/>
        <w:t>ми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седание открывается председателем комис</w:t>
        <w:softHyphen/>
        <w:t>сии. Пред</w:t>
        <w:softHyphen/>
        <w:t>седательствующий заседания сообщает число присутствую</w:t>
        <w:softHyphen/>
        <w:t>щих членов  и отсутствующих с указанием причи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</w:t>
      </w:r>
      <w:r>
        <w:rPr>
          <w:szCs w:val="28"/>
        </w:rPr>
        <w:t xml:space="preserve"> </w:t>
      </w:r>
      <w:r>
        <w:rPr>
          <w:b/>
          <w:szCs w:val="28"/>
        </w:rPr>
        <w:t>2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повестки дня и порядок ведения за</w:t>
        <w:softHyphen/>
        <w:t>седания оглашается ведущим заседание и после обсуждения утверждае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29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едания постоянных комиссий ведутся от</w:t>
        <w:softHyphen/>
        <w:t>крыто. Комиссия вправе принять решение о проведении за</w:t>
        <w:softHyphen/>
        <w:t>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30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подготовки и рассмотрения вопро</w:t>
        <w:softHyphen/>
        <w:t>сов на заседании постоянной комиссии устанавливается</w:t>
      </w:r>
      <w:r>
        <w:rPr>
          <w:b/>
          <w:szCs w:val="28"/>
        </w:rPr>
        <w:t xml:space="preserve"> </w:t>
      </w:r>
      <w:r>
        <w:rPr>
          <w:szCs w:val="28"/>
        </w:rPr>
        <w:t>самой комиссией и включает порядок формирования повестки Дня; регламент для докладов, выступлений и т. д.; формы голосования по принимаемым рекомендациям (открытое, по</w:t>
        <w:softHyphen/>
        <w:t>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о всем вопросам, выносимым для рассмотрения на постоянных комиссиях, инициатор (начальник сектора экономики и финансов Администрации поселения), представляет комиссии, согласованное с Главой поселения квалифицированное обоснование, или отказ  по существу вопроса, а также заключение сектора экономики и финансов Администрации поселения, если для решения вопроса необходимо финансирование из средств местного бюджета.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тья</w:t>
      </w:r>
      <w:r>
        <w:rPr>
          <w:szCs w:val="28"/>
        </w:rPr>
        <w:t xml:space="preserve"> </w:t>
      </w:r>
      <w:r>
        <w:rPr>
          <w:b/>
          <w:szCs w:val="28"/>
        </w:rPr>
        <w:t>3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заседаниях постоянных комиссий ведется протокол, который подписывается председателем и секретарем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Статья 3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онный материал о проведении за</w:t>
        <w:softHyphen/>
        <w:t xml:space="preserve">седания комиссии, его повестке, принятых постановлениях по решению постоянной комиссии может передаваться в средства массовой информации. 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Статья 3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вопросам, вносимым на заседание, посто</w:t>
        <w:softHyphen/>
        <w:t>янные комиссии принимают постановления большинством го</w:t>
        <w:softHyphen/>
        <w:t>лосов от числа избранных членов постоянной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</w:t>
      </w:r>
      <w:r>
        <w:rPr>
          <w:szCs w:val="28"/>
        </w:rPr>
        <w:t xml:space="preserve"> </w:t>
      </w:r>
      <w:r>
        <w:rPr>
          <w:b/>
          <w:szCs w:val="28"/>
        </w:rPr>
        <w:t>3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совместных заседаний не</w:t>
        <w:softHyphen/>
        <w:t>скольких постоянных комиссий постановление принимается большинством голосов от общего состава членов комиссий, присутствующих на заседании, при наличии кворума в каж</w:t>
        <w:softHyphen/>
        <w:t>дой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тья</w:t>
      </w:r>
      <w:r>
        <w:rPr>
          <w:szCs w:val="28"/>
        </w:rPr>
        <w:t xml:space="preserve"> </w:t>
      </w:r>
      <w:r>
        <w:rPr>
          <w:b/>
          <w:szCs w:val="28"/>
        </w:rPr>
        <w:t>35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оянная комиссия по вопросам своего ве</w:t>
        <w:softHyphen/>
        <w:t>дения дает заключения к проектам решения Собрания депу</w:t>
        <w:softHyphen/>
        <w:t>татов после</w:t>
      </w:r>
      <w:r>
        <w:rPr>
          <w:b/>
          <w:szCs w:val="28"/>
        </w:rPr>
        <w:t xml:space="preserve"> </w:t>
      </w:r>
      <w:r>
        <w:rPr>
          <w:szCs w:val="28"/>
        </w:rPr>
        <w:t>их предварительного обсуж</w:t>
        <w:softHyphen/>
        <w:t>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татья</w:t>
      </w:r>
      <w:r>
        <w:rPr>
          <w:szCs w:val="28"/>
        </w:rPr>
        <w:t xml:space="preserve"> </w:t>
      </w:r>
      <w:r>
        <w:rPr>
          <w:b/>
          <w:szCs w:val="28"/>
        </w:rPr>
        <w:t>3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оянные комиссии вправе запрашивать материалы и документы, необходимые для их деятельности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3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ации, постановления комиссии под</w:t>
        <w:softHyphen/>
        <w:t>писываются председателем комиссии либо иным лицом, председательствующим,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3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ходом выполнения принимае</w:t>
        <w:softHyphen/>
        <w:t>мых комиссией постановлений осуществляется исполнителем, указанным в постановлении постоянной комиссии, или пред</w:t>
        <w:softHyphen/>
        <w:t>седателем комиссии, а также по поручению — членами комис</w:t>
        <w:softHyphen/>
        <w:t>с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контроля принимаемых постановлений определяет</w:t>
        <w:softHyphen/>
        <w:t>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39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истечении срока созыва первые экземп</w:t>
        <w:softHyphen/>
        <w:t>ляры протоколов комиссий оформляются в установленном порядке и представляются в Администрацию поселения для сдачи в государственный архив на хра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вер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льского поселения                                С.В.Крымский</w:t>
      </w:r>
    </w:p>
    <w:sectPr>
      <w:type w:val="nextPage"/>
      <w:pgSz w:w="11906" w:h="16838"/>
      <w:pgMar w:left="1418" w:right="96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5:00Z</dcterms:created>
  <dc:creator>Владимир</dc:creator>
  <dc:description/>
  <cp:keywords/>
  <dc:language>en-US</dc:language>
  <cp:lastModifiedBy>Администрация</cp:lastModifiedBy>
  <cp:lastPrinted>2005-04-28T09:36:00Z</cp:lastPrinted>
  <dcterms:modified xsi:type="dcterms:W3CDTF">2013-04-01T06:46:00Z</dcterms:modified>
  <cp:revision>12</cp:revision>
  <dc:subject/>
  <dc:title> </dc:title>
</cp:coreProperties>
</file>