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/>
        <w:t xml:space="preserve">     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Северн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9 января  2016 го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«Положение о бюджетном процессе в Северном сельском поселении», утвержденное Решением Собрания депутатов от 28 сентября 2007 года № 59 «Об утверждении положения о бюджетном процессе в Северн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атью 34 дополнить абзацем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По обращению Собрания депутатов сельского поселения внешняя проверка  годового отчета об исполнении бюджета поселения может осуществляться контрольным органом муниципального района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blHeader w:val="true"/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Сев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рымский</w:t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80"/>
              <w:ind w:firstLine="73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/>
              <w:t>х.Гашун</w:t>
            </w:r>
          </w:p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/>
              <w:t>от  29.01.2016г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№  </w:t>
      </w:r>
      <w:r>
        <w:rPr/>
        <w:t xml:space="preserve">118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3:00Z</dcterms:created>
  <dc:creator>Казаченкова</dc:creator>
  <dc:description/>
  <cp:keywords/>
  <dc:language>en-US</dc:language>
  <cp:lastModifiedBy>admin</cp:lastModifiedBy>
  <cp:lastPrinted>2011-10-31T10:07:00Z</cp:lastPrinted>
  <dcterms:modified xsi:type="dcterms:W3CDTF">2016-02-05T06:22:00Z</dcterms:modified>
  <cp:revision>6</cp:revision>
  <dc:subject/>
  <dc:title>ПРОЕКТ</dc:title>
</cp:coreProperties>
</file>