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</w:rPr>
        <w:t>Об отмене решения Собрания депутатов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Принято Собранием депутатов                                          29  января  2016г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вязи с протестом прокуратуры от 18.12.2015г.№ 7-23-15/6495 на решение от 25.12.2009г. №38, Собрание депутатов Северного сельского поселения руководствуясь Постановлением Правительства Ростовской области от 12.02.2015 г № 86 в соответствии с требованиями ст. 72 Земельного кодекса Российской Федерации, ст.4 Областного закона от 22.07.2003г № 19 ЗС «О регулировании земельных отношений в Ростовской области» утверждён Порядок осуществления муниципального земельного контроля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Решение Собрания депутатов Северного сельского поселения от 25.12.2009г №38 «Об утверждении положения « О порядке осуществления муниципального земельного контроля на территории муниципального образования «Северное сельское поселение» </w:t>
      </w:r>
      <w:r>
        <w:rPr>
          <w:sz w:val="28"/>
          <w:szCs w:val="28"/>
        </w:rPr>
        <w:t>отменить.</w:t>
      </w:r>
    </w:p>
    <w:p>
      <w:pPr>
        <w:pStyle w:val="TextBody"/>
        <w:ind w:right="5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решение вступает в силу со дня его подписа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Глава Северного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С.В.Кр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.Гашун</w:t>
      </w:r>
    </w:p>
    <w:p>
      <w:pPr>
        <w:pStyle w:val="Normal"/>
        <w:rPr/>
      </w:pPr>
      <w:r>
        <w:rPr/>
        <w:t>от 29 .01.2016г</w:t>
      </w:r>
    </w:p>
    <w:p>
      <w:pPr>
        <w:pStyle w:val="Normal"/>
        <w:rPr/>
      </w:pPr>
      <w:r>
        <w:rPr/>
        <w:t xml:space="preserve">№ </w:t>
      </w:r>
      <w:r>
        <w:rPr/>
        <w:t xml:space="preserve">12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0:00Z</dcterms:created>
  <dc:creator>Администрация</dc:creator>
  <dc:description/>
  <cp:keywords/>
  <dc:language>en-US</dc:language>
  <cp:lastModifiedBy>admin</cp:lastModifiedBy>
  <cp:lastPrinted>2016-02-01T08:20:00Z</cp:lastPrinted>
  <dcterms:modified xsi:type="dcterms:W3CDTF">2016-02-05T06:24:00Z</dcterms:modified>
  <cp:revision>29</cp:revision>
  <dc:subject/>
  <dc:title>РОССИЙСКАЯ ФЕДЕРАЦИЯ</dc:title>
</cp:coreProperties>
</file>