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СЕВЕРН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267" w:hRule="atLeast"/>
        </w:trPr>
        <w:tc>
          <w:tcPr>
            <w:tcW w:w="38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(программы)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и муниципального имущества на 2016 год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Title"/>
        <w:widowControl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PlusTitle"/>
        <w:widowControl/>
        <w:tabs>
          <w:tab w:val="clear" w:pos="708"/>
          <w:tab w:val="left" w:pos="600" w:leader="none"/>
          <w:tab w:val="left" w:pos="4995" w:leader="none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  </w:t>
        <w:tab/>
        <w:t xml:space="preserve">                        29 января  2016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2001 N 178-ФЗ "О приватизации государственного и муниципального имущества", № 131–ФЗ             от 06.10.2003г « Об общих принципах организации местного самоуправления в Российской Федерации », Собрание депутатов Северн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на 2016 год согласно приложению 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ешить Администрации Северного сельского поселения продажу муниципального имущества, указанного в приложении  1, с целью пополнения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решения возложить на постоянную  комиссию по бюджету, налогам и собственности (Сивашову В.Ф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С. В. Крымск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Гашу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1.2016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2 от 29.01.2016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Северное сельское поселение» на 2016 год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муниципального образования Северное сельское поселение на 2016 год разработан в соответствии с требованиями бюджетного законодательства, Федерального закона от 21 декабря 2001 года N 178-ФЗ "О приватизации государственного и муниципального имущества". Программа приватизации направлена на реализацию задач, сформулированных в Концепции управления государственным имуществом и приватизации в Ростовской области, утвержденной постановлением Главы Администрации Ростовской области от 11 октября 2000 г. N 388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МУНИЦИПАЛЬНОЕ ИМУЩЕСТВО МУНИЦИПАЛЬНОГО ОБРАЗОВАНИЯ «СЕВЕРНОЕ СЕЛЬСКОЕ ПОСЕЛЕНИЕ»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Я КОТОРОГО ПЛАНИРУЕТСЯ В 2016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215"/>
        <w:gridCol w:w="1620"/>
        <w:gridCol w:w="1698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   </w:t>
              <w:br/>
              <w:t xml:space="preserve">объектов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  <w:br/>
              <w:t xml:space="preserve">кв. 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  <w:br/>
              <w:t>состояние,</w:t>
              <w:br/>
              <w:t xml:space="preserve">% износа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и </w:t>
              <w:br/>
              <w:t xml:space="preserve">намечаемый срок </w:t>
              <w:br/>
              <w:t xml:space="preserve">приват.  </w:t>
              <w:br/>
              <w:t>(квартал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начальной школы, расположенное по адресу: х.Русско-Садовский, ул. Русско-Садовская дом 41, Зимовниковского района, Ростов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,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, </w:t>
              <w:br/>
              <w:t xml:space="preserve">___ кв.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расположенное по адресу: Ростовская область, Зимовниковский район, х.Гашун, улица Кооперативная, д.53А, помещение 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С. В. Крымский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8:00Z</dcterms:created>
  <dc:creator>админ</dc:creator>
  <dc:description/>
  <cp:keywords/>
  <dc:language>en-US</dc:language>
  <cp:lastModifiedBy>admin</cp:lastModifiedBy>
  <cp:lastPrinted>2016-01-29T13:00:00Z</cp:lastPrinted>
  <dcterms:modified xsi:type="dcterms:W3CDTF">2016-02-05T06:33:00Z</dcterms:modified>
  <cp:revision>19</cp:revision>
  <dc:subject/>
  <dc:title>НОВОШАХТИНСКАЯ ГОРОДСКАЯ ДУМА</dc:title>
</cp:coreProperties>
</file>