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12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</w:p>
    <w:p>
      <w:pPr>
        <w:pStyle w:val="Heading"/>
        <w:tabs>
          <w:tab w:val="clear" w:pos="708"/>
          <w:tab w:val="center" w:pos="4677" w:leader="none"/>
          <w:tab w:val="left" w:pos="8120" w:leader="none"/>
        </w:tabs>
        <w:jc w:val="left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СЕВЕР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</w:tblGrid>
      <w:tr>
        <w:trPr>
          <w:trHeight w:val="1741" w:hRule="atLeast"/>
        </w:trPr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а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41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7 мая  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 части 1 и частью 2 статьи 91.3 Жилищного кодекса Российской Федерации, статьей 25 Федерального закона от 29 декабря 2004 г. № 189-ФЗ "О введении в действие Жилищного кодекса Российской Федерации", Собрание депутатов Северн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(приложение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Северного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поселения                             С.В. Крымский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.Гашун</w:t>
      </w:r>
    </w:p>
    <w:p>
      <w:pPr>
        <w:pStyle w:val="Normal"/>
        <w:rPr/>
      </w:pPr>
      <w:r>
        <w:rPr/>
        <w:t>от 27.05.2016г</w:t>
      </w:r>
    </w:p>
    <w:p>
      <w:pPr>
        <w:pStyle w:val="Style16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Северного сельского поселения</w:t>
      </w:r>
    </w:p>
    <w:p>
      <w:pPr>
        <w:pStyle w:val="Normal"/>
        <w:jc w:val="right"/>
        <w:rPr/>
      </w:pPr>
      <w:r>
        <w:rPr/>
        <w:t>от 27.05.2016г    № 1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орядок определения доходов граждан в целях их признания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Определение доходов и расчет размера дохода, приходящегося на каждого члена семьи, производится Администрацией Северного сельского поселени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(далее - договор найм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(далее - расчетный период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 членов семьи, не имевших доходов в расчетном перио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color w:val="000000"/>
          <w:sz w:val="28"/>
          <w:szCs w:val="28"/>
        </w:rPr>
        <w:t>6.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Определение размера доходов и стоимости имущества граждан, принятых на учет, в целях периодического подтверждения их прав на получение жилых помещений по договорам найма проводится каждые два года после постановки гражданина на учет в качестве нуждающегося в предоставлении жилого помещения по договору найма, а также в случае предоставления гражданину, состоящему на учете в качестве нуждающегося в предоставлении жилого помещения по договору найма, жилого помещения по договору найм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При расчете дохода каждого члена семьи учитывается сумма всех доходов, включая заработную плату, в том числе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о создании крестьянского (фермерского) хозяйства (в части распределения, полученных от деятельности крестьянского (фермерского) хозяйства плодов, продукции и доходов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В случаях сдачи в аренду (наем) недвижимого и иного имущества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Определение размера среднемесячного дохода, приходящегося на каждого члена семь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. Порядок определения стоимости имущества граждан, учитываемой в целях признания граждан нуждающимися в предоставлении жилых помещений по договорам найм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пределение стоимости недвижимого имущества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 налогового органа о налогообложении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ля определения стоимости транспортных средств используются данные, 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предоставлении жилых помещений по договорам найма, не учитыв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ределение стоимости паенакоплений в жилищно-строительных, гаражных, дачных и иных специализированных потребительски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змер денежных средств, находящихся на счетах в банках и других кредитных организациях, учитывается на основании сведений, представленных заявителем в виде выписок (копий документов) банков и иных кредитных организа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Волгоград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по договорам найма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. Документы, необходимые для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по договору найма осуществляется органом местного самоуправления на основан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устанавливающих документов на транспортные сред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исок о доходах (пособиях) гражданина и членов его семьи из налогового органа, органа социальной защиты, территориальных органов Фонда социального страхования Российской Федерации, территориальных органов Пенсионного фонда Российской Федер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еречень видов доходов, учитываемых в целях признания граждан нуждающимися в предоставлении жилых помещений по договорам найма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се предусмотренные системой оплаты труда выплаты, учитываемые при расчете среднего заработка в соответствии с Положением об особенностях порядка исчисления средней заработной платы, утвержденным Постановлением Правительства Российской Федерации от 24 декабря 2007 года № 922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едний заработок, сохраняемый в случаях, предусмотренных трудовым законодательство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нс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ежемесячное пособие на ребенк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</w:t>
      </w:r>
      <w:r>
        <w:rPr>
          <w:rFonts w:cs="Tahoma" w:ascii="Tahoma" w:hAnsi="Tahoma"/>
          <w:color w:val="4A5562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ходы по акциям и другие доходы от участия в управлении собственностью организ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алименты, получаемые членами семь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оценты по банковским вклада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наследуемые и подаренные денежные сред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ходы охотников-любителей, получаемые от сдачи добытых ими пушнины, мехового или кожевенного сырья или мяса диких животны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расчете размера дохода, приходящегося на каждого члена семьи, не учитыва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обия на погребение, выплачиваемые в соответствии с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ходы лиц, отбывающих наказание в виде лишения свободы, а также лиц, находящихся на принудительном лечении по решению суда;</w:t>
        <w:br/>
        <w:t>7) доходы лиц, пропавших без вести и находящихся в розыск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ходы лиц, проживающих в учреждениях интернатного типа на полном государственном обеспеч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для указанных в пунктах 5 - 8 части 2 настоящей статьи категорий граждан учитываются доходы, получение которых не связано с местом их пребывания, например, доходы по вкладам в банках и других кредитных организациях, доходы от сдачи внаем или поднаем имущества и тому подобное.</w:t>
      </w: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по договорам найм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В целях признания граждан нуждающимися в предоставлении жилых помещений по договорам найма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ого органа Северного сельского поселения о налогах и сбор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 при отнесении граждан к категории нуждающихся в предоставлении жилых помещений по договорам найма,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паенакопления в жилищно-строительных, гаражных, дачных и иных специализированных потребительских кооперативах, суммы, находящиеся во вкладах в банках и других кредитных организац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жилые дома, квартиры, дачи, гаражи и иные строения, помещения и соору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автомобили, мотоциклы, моторные лодки, катера, яхты, мотороллер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земельные участки, предоставленные из земель сельскохозяйственного назначения, земельные участки, занятые зданиями, строениями, сооружениями, земельные участки, необходимые для их содержания, а также иные земельные участ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лежат учету при определении стоимости имущества граждан в целях признания граждан нуждающимися в предоставлении жилых помещений по договорам найма следующие виды имущества:</w:t>
      </w:r>
    </w:p>
    <w:p>
      <w:pPr>
        <w:pStyle w:val="Normal"/>
        <w:shd w:fill="FFFFFF" w:val="clear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shd w:fill="FFFFFF" w:val="clear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сельные лодки;</w:t>
      </w:r>
    </w:p>
    <w:p>
      <w:pPr>
        <w:pStyle w:val="Normal"/>
        <w:shd w:fill="FFFFFF" w:val="clear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Normal"/>
        <w:shd w:fill="FFFFFF" w:val="clear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Normal"/>
        <w:shd w:fill="FFFFFF" w:val="clear"/>
        <w:ind w:lef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емельные участки до 15 соток включительно, предоставленные для садоводства, огородничества, дачного строительства и ведения личного подсобного хозяйства.</w:t>
      </w:r>
    </w:p>
    <w:p>
      <w:pPr>
        <w:pStyle w:val="Normal"/>
        <w:shd w:fill="FFFFFF" w:val="clear"/>
        <w:ind w:left="57" w:firstLine="6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Максимальный размер дохода граждан и постоянно проживающих совместно с ними членов их семей устанавливается в размере свыше двух, но не более трех прожиточных минимумов, установленных Администрацией Ростовской области для соответствующей социально-демографической группы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Максимальная стоимость имущества, находящегося в собственности гражданина и членов семьи и подлежащего налогообложению, устанавливается в размере, исчисляемом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Зимовниковском муниципальном райо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С.В. Крымский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9:00Z</dcterms:created>
  <dc:creator>Администрация</dc:creator>
  <dc:description/>
  <cp:keywords/>
  <dc:language>en-US</dc:language>
  <cp:lastModifiedBy>admin</cp:lastModifiedBy>
  <cp:lastPrinted>2016-06-09T09:30:00Z</cp:lastPrinted>
  <dcterms:modified xsi:type="dcterms:W3CDTF">2016-06-09T06:31:00Z</dcterms:modified>
  <cp:revision>32</cp:revision>
  <dc:subject/>
  <dc:title>                                     РОССИЙСКАЯ ФЕДЕРАЦИЯ</dc:title>
</cp:coreProperties>
</file>