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у к проекту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24"/>
        <w:gridCol w:w="3537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 августа 2016 года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46 Устава Ростовской области, статьей 60 Регламента Законодательного Собрания Ростовской области, на основании статьи  24 п. 5 Устава муниципального образования «Северное сельское поселение» Собрание депутатов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оправку к проекту областного закона № 02.02-266(741-ПОЗ) от 19.07.2016г «О внесении изменения в Областной закон «О местном самоуправлении в Ростовской области», изложив статью 1 в следующей редакции: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</w:rPr>
        <w:t>Статья 1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нести в Областной Закон от 28 декабря 2005года № 436-ЗС «О местном самоуправлении в Ростовской области» изменения, дополнив его приложением приложение 13</w:t>
      </w:r>
      <w:r>
        <w:rPr>
          <w:vertAlign w:val="superscript"/>
        </w:rPr>
        <w:t>1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3</w:t>
      </w:r>
      <w:r>
        <w:rPr>
          <w:vertAlign w:val="superscript"/>
        </w:rPr>
        <w:t>1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ЕВЕРН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ЗИМОВНИКОВСКОГО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6"/>
        <w:gridCol w:w="1929"/>
        <w:gridCol w:w="1311"/>
        <w:gridCol w:w="2268"/>
      </w:tblGrid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>
          <w:trHeight w:val="277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2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шня Рожновского высотой 15 м.,          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:13:0120107:4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Деревенского, дом № 3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оружения,    кадастровый но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1:13:0120107:5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тяжённость: 60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Кооперативная, дом № 3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Северного сельского поселения Ростовской области Зимовниковского района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оружение объём 18 куб.м.,    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120107:5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ём 18 куб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Кооперативная, дом № 3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ружение,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600003:1354,               высота 16,5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 , Зимовниковский район, х. Гашун ул. Весенняя, дом № 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ружения,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600003:135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яжённость: 60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Весенняя, дом № 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ружение,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600003:1356, высота 16,5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Весенняя, дом № 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едочно-эксплуатационная буровая на воду скважи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 61:13:0600003:1363,   глубина 60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Весенняя, дом № 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емельный участок, кадастровый номер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1:13:0600003:13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Гашун, ул. Весенняя, 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</w:t>
            </w:r>
            <w:r>
              <w:rPr/>
              <w:t xml:space="preserve">9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Водопровод,</w:t>
            </w:r>
            <w:r>
              <w:rPr/>
              <w:t xml:space="preserve"> </w:t>
            </w: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000000:7906</w:t>
            </w:r>
            <w:r>
              <w:rPr>
                <w:b/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тяжённость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108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с/п Северное, х. Гашу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утрипоселковый водопровод протяжённостью 1109 м.,            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000000:790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яжённость: 1109 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сия, Ростовская область, Зимовниковский район, х. Власовск</w:t>
            </w:r>
            <w:r>
              <w:rPr>
                <w:sz w:val="28"/>
                <w:szCs w:val="28"/>
              </w:rPr>
              <w:t>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донапорная Башня в сборе системы    Рожновского объёмом 15 куб.м., кадастров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:13:0130201: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Ростовская область, Зимовниковский район, х. Власовский ул. Школьная, дом № 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Земельный участок, кадастровый номер 61:13:0120107: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</w:rPr>
            </w:pPr>
            <w:r>
              <w:rPr/>
              <w:t>Россия, Ростовская область, Зимовниковский район, х. Гашун, ул. Кооперативная, 33 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Администрация Северного сельского поселения Ростовской области Зимовниковского района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</w:tr>
      <w:tr>
        <w:trPr>
          <w:trHeight w:val="5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</w:rPr>
              <w:t>Муниципальное учреждение культуры Северного сельского поселения  «Северная сельская библиотека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специалиста по земельным и имущественным отношениям Велич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С.В.Кры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.Гашун</w:t>
            </w:r>
          </w:p>
          <w:p>
            <w:pPr>
              <w:pStyle w:val="Normal"/>
              <w:rPr/>
            </w:pPr>
            <w:r>
              <w:rPr/>
              <w:t>от 30.08.2016г</w:t>
              <w:br/>
              <w:t>№ 151</w:t>
            </w:r>
          </w:p>
          <w:tbl>
            <w:tblPr>
              <w:tblW w:w="3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in</cp:lastModifiedBy>
  <cp:lastPrinted>2016-08-31T14:37:00Z</cp:lastPrinted>
  <dcterms:modified xsi:type="dcterms:W3CDTF">2016-08-31T11:53:00Z</dcterms:modified>
  <cp:revision>65</cp:revision>
  <dc:subject/>
  <dc:title/>
</cp:coreProperties>
</file>