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/>
      </w:pPr>
      <w:r>
        <w:rPr/>
        <w:t xml:space="preserve">                                              </w:t>
      </w:r>
      <w:r>
        <w:rPr/>
        <w:t xml:space="preserve">РОССИЙСКАЯ ФЕДЕРАЦИЯ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«Положение о бюджетном процессе в Северном сельском поселен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30 мая  2017 года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«Положение о бюджетном процессе в Северном сельском поселении», утвержденное Решением Собрания депутатов от 28 сентября 2007 года № 59 «Об утверждении положения о бюджетном процессе в Северном сельском поселени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ью 8 изложить в следующей редакции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Статья 8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сновы межбюджетных отношений</w:t>
      </w:r>
      <w:r>
        <w:rPr>
          <w:rFonts w:cs="Arial" w:ascii="Arial" w:hAnsi="Arial"/>
          <w:sz w:val="19"/>
          <w:szCs w:val="19"/>
        </w:rPr>
        <w:t> 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>Межбюджетные отношения в Ростовской области регулируются Областным законо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от 26 декабря 2016 года № 834-З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 межбюджетных отношениях органов государственной власти и органов местного самоуправления в Ростовской области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240"/>
        <w:ind w:left="2098" w:hanging="1361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обенности рассмотрения и утверждения местных бюдже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представительного органа муниципального образова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часть 2 статьи 16 изложить в следующей редакции: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Составление проекта местного бюджета основывается на: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</w:t>
        <w:softHyphen/>
        <w:t>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х направлениях бюджетной и налоговой политики Северн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 Северн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ом прогнозе (проекте бюджетного прогноза, проекте изменений бюджетного прогноза) Северного сельского поселения на долгосрочный период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униципальных программах Северного сельского поселения (проектах муниципальных программ Северного сельского поселения, проектах изменений </w:t>
      </w:r>
      <w:r>
        <w:rPr>
          <w:sz w:val="28"/>
          <w:szCs w:val="28"/>
        </w:rPr>
        <w:t>указан</w:t>
      </w:r>
      <w:r>
        <w:rPr>
          <w:rFonts w:cs="Times New Roman" w:ascii="Times New Roman" w:hAnsi="Times New Roman"/>
          <w:sz w:val="28"/>
          <w:szCs w:val="28"/>
        </w:rPr>
        <w:t xml:space="preserve"> ых программ).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наименование статьи 18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2155" w:hanging="1418"/>
        <w:rPr/>
      </w:pPr>
      <w:r>
        <w:rPr>
          <w:sz w:val="28"/>
          <w:szCs w:val="28"/>
        </w:rPr>
        <w:t>«Статья18.  Основные направления бюджетной и налоговой политики Северного сельского поселения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ункт 1 части 1 статьи 20 изложить в следующей редакции: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) основные направления бюджетной и налоговой политики Ростовской области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                                 А.А.Ивахн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.Гашун</w:t>
      </w:r>
    </w:p>
    <w:p>
      <w:pPr>
        <w:pStyle w:val="Normal"/>
        <w:jc w:val="both"/>
        <w:rPr/>
      </w:pPr>
      <w:r>
        <w:rPr/>
        <w:t>30.05.2017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7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documents/O-mezhbyudzhetnykh-otnosheniyakh-organov-gosudarstvennojj-vlasti-i-organov-mestnogo-samoupravleniya-v-Rostovskojj-oblasti?pageid=128483&amp;mid=134977&amp;itemId=2494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9:00Z</dcterms:created>
  <dc:creator>Казаченкова</dc:creator>
  <dc:description/>
  <cp:keywords/>
  <dc:language>en-US</dc:language>
  <cp:lastModifiedBy>admin</cp:lastModifiedBy>
  <cp:lastPrinted>2011-10-31T10:07:00Z</cp:lastPrinted>
  <dcterms:modified xsi:type="dcterms:W3CDTF">2017-06-08T10:48:00Z</dcterms:modified>
  <cp:revision>4</cp:revision>
  <dc:subject/>
  <dc:title>ПРОЕКТ</dc:title>
</cp:coreProperties>
</file>