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СЕВЕРНОГО СЕЛЬСКОГО ПОСЕЛЕН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1075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0"/>
        <w:gridCol w:w="3247"/>
      </w:tblGrid>
      <w:tr>
        <w:trPr>
          <w:trHeight w:val="437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Северного сельского поселения о результатах своей деятельности и деятельности администрации Северного сельского поселения за 2016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>Принято Собранием депутатов                                                 30   мая  2017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Заслушав и обсудив  предоставленный главой Администрации Северного сельского поселения Зимовниковского района Крымским С.В. отчет о результатах своей деятельности и деятельности администрации Северного сельского поселения Зимовниковского района за 2016год, в соответствии со статьями 35,36 Федерального закона от 06.10.2003 г № 131-ФЗ «Об общих принципах организации местного самоуправления в Российской Федерации»,  руководствуясь статьей 67 Регламента Собрания депутатов Северного сельского поселения, частью 3 статьи 24 Устава   муниципального образования «Северное сельское поселение», Собрание депутатов Северного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главы Администрации Северного сельского поселения Зимовниковского района о результатах своей деятельности и деятельности администрации Северного сельского поселения Зимовниковского района за 2016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знать удовлетворительной деятельность главы Администрации Северного сельского поселения Зимовниковского района и деятельность администрации Северного сельского поселения Зимовниковского района за 2016го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- </w:t>
        <w:br/>
        <w:t>глава Северного сельского поселения                                  А.А.Ивахненк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х</w:t>
      </w:r>
      <w:r>
        <w:rPr>
          <w:bCs/>
        </w:rPr>
        <w:t>.Гашу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0.05.2017г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№ </w:t>
      </w:r>
      <w:r>
        <w:rPr>
          <w:bCs/>
        </w:rPr>
        <w:t>4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1:00Z</dcterms:created>
  <dc:creator>Администрация</dc:creator>
  <dc:description/>
  <cp:keywords/>
  <dc:language>en-US</dc:language>
  <cp:lastModifiedBy>admin</cp:lastModifiedBy>
  <cp:lastPrinted>2017-06-14T09:54:00Z</cp:lastPrinted>
  <dcterms:modified xsi:type="dcterms:W3CDTF">2017-06-14T06:54:00Z</dcterms:modified>
  <cp:revision>31</cp:revision>
  <dc:subject/>
  <dc:title>РОССИЙСКАЯ ФЕДЕРАЦИЯ</dc:title>
</cp:coreProperties>
</file>